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ело № 5-91-76/2017</w:t>
      </w:r>
    </w:p>
    <w:p>
      <w:pPr>
        <w:pStyle w:val="Normal"/>
        <w:rPr/>
      </w:pPr>
      <w:r>
        <w:rPr/>
        <w:t xml:space="preserve">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фио, и.о. мирового судьи судебного участка № 91 Феодосийского судебного района адрес, рассмотрев в открытом судебном заседании при секретаре фио, протокол об административном правонарушении *данные изъяты*  № РК - телефон от дата, составленный старшим инспектором ГИАЗ ОМВД России по адрес ст. лейтенантом полиции фио по ст. 14.26 КоАП РФ,</w:t>
      </w:r>
    </w:p>
    <w:p>
      <w:pPr>
        <w:pStyle w:val="Normal"/>
        <w:rPr/>
      </w:pPr>
      <w:r>
        <w:rPr/>
        <w:t>У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данные изъяты*  , паспортные данные *данные изъяты*  , гражданин РФ, зарегистрированный и фактически проживающий: адрес, адрес, не является подвергнутым административному наказанию за совершение однородных административных правонарушений (гл. 14 КоАП РФ): </w:t>
      </w:r>
    </w:p>
    <w:p>
      <w:pPr>
        <w:pStyle w:val="Normal"/>
        <w:rPr/>
      </w:pPr>
      <w:r>
        <w:rPr/>
        <w:t xml:space="preserve">             </w:t>
      </w:r>
      <w:r>
        <w:rPr/>
        <w:t>дата в время по    адресу: адрес, адрес, адрес, осуществлял прием лома черного металла и отходов без наличия лицензии,  полученной  в соответствии с Положением о лицензировании деятельности по заготовке, переработке и реализации лома черных металлов, чем  нарушил требований пп. "а" п. 5  "Правил обращения с ломом и отходами черных металлов и их отчуждения", утвержденных Постановлением Правительства РФ  от  дата № 369.</w:t>
      </w:r>
    </w:p>
    <w:p>
      <w:pPr>
        <w:pStyle w:val="Normal"/>
        <w:rPr/>
      </w:pPr>
      <w:r>
        <w:rPr/>
        <w:t xml:space="preserve">В судебное заседание  фио не  явился, о времени и месте рассмотрения дела уведомлен надлежащим образом, просил суд рассмотреть дело в его  отсутствие. </w:t>
      </w:r>
    </w:p>
    <w:p>
      <w:pPr>
        <w:pStyle w:val="Normal"/>
        <w:rPr/>
      </w:pPr>
      <w:r>
        <w:rPr/>
        <w:t xml:space="preserve">            </w:t>
      </w:r>
      <w:r>
        <w:rPr/>
        <w:t>Исследовав представленные материалы дела, суд приходит к следующим выводам.</w:t>
      </w:r>
    </w:p>
    <w:p>
      <w:pPr>
        <w:pStyle w:val="Normal"/>
        <w:rPr/>
      </w:pPr>
      <w:r>
        <w:rPr/>
        <w:t>Статья 14.26 КоАП РФ предусматр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, ч. 2 ст. 8.31 КоАП РФ, а также их отчуждения.</w:t>
      </w:r>
    </w:p>
    <w:p>
      <w:pPr>
        <w:pStyle w:val="Normal"/>
        <w:rPr/>
      </w:pPr>
      <w:r>
        <w:rPr/>
        <w:t>Предметом противоправного посягательства, административная ответственность за которое предусмотрена ст.14.26 КоАП РФ, является законом установленный порядок обращения с ломом и отходами цветных и черных металлов и их отчуждения, а также права собственников и иных лиц на изделия из черных и цветных металлов.</w:t>
      </w:r>
    </w:p>
    <w:p>
      <w:pPr>
        <w:pStyle w:val="Normal"/>
        <w:rPr/>
      </w:pPr>
      <w:r>
        <w:rPr/>
        <w:t>Под ломом и отходами цветных и черных металлов, в соответствии со ст.1 Федерального закона от дата N 89-ФЗ «Об отходах производства и потребления», следует понимать пришедшие в негодность или утратившие свои потребительские свойства изделия из цветных и черных металлов и их сплавов, отходы, образовавшиеся в процессе производства изделий из цветных и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rPr/>
      </w:pPr>
      <w:r>
        <w:rPr/>
        <w:t>Требования к обращению с ломом и отходами цветных и черных металлов и их отчуждению установлены ст. 13.1 Закона.</w:t>
      </w:r>
    </w:p>
    <w:p>
      <w:pPr>
        <w:pStyle w:val="Normal"/>
        <w:rPr/>
      </w:pPr>
      <w:r>
        <w:rPr/>
        <w:t>Согласно ч.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.34 ч.1 ст.12 Федерального закона Российской Федерации  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rPr/>
      </w:pPr>
      <w:r>
        <w:rPr/>
        <w:t>"Положения о лицензировании деятельности по заготовке, хранению, переработке и реализации лома черных металлов, цветных металлов", утвержденные Постановлением Правительства Российской Федерации №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Normal"/>
        <w:rPr/>
      </w:pPr>
      <w:r>
        <w:rPr/>
        <w:t xml:space="preserve">    </w:t>
      </w:r>
      <w:r>
        <w:rPr/>
        <w:t>В силу пп. "а" п. 5 Правил обращения с ломом и отходами черных металлов и их отчуждения, утвержденных Постановлением Правительства РФ  от  дата № 369, на объектах по приему лома и отходов черных металлов,  должна находиться и предъявляться 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rPr/>
      </w:pPr>
      <w:r>
        <w:rPr/>
        <w:t>Учитывая вышеизложенное, мировой судья приходит к выводу, что фио,  как физическое лицо, незарегистрированное в качестве индивидуального предпринимателя, и не исполняющее соответствующие трудовые функции, не имел право осуществлять обращение с ломом и отходами черных металлов, в частности, осуществлять  прием  металлического лома без соответствующих разрешительных документов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правонарушения, предусмотренного ст.14.26 КоАП РФ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-телефон от дата,   рапортом старшего инспектора ГИАЗ ОМВД России по адрес фио от дата, фототаблицей, протоколом об изъятии вещей и документов от дата, объяснением фио от дата</w:t>
      </w:r>
    </w:p>
    <w:p>
      <w:pPr>
        <w:pStyle w:val="Normal"/>
        <w:rPr/>
      </w:pPr>
      <w:r>
        <w:rPr/>
        <w:t>Данные доказательства получены с соблюдением требований закона, не оспариваются лицом, в отношении которого ведется производство по делу об административном правонарушении, существенного факта нарушения процедуры оформления материалов дела, влияющих на результат рассмотрения настоящего дела, судом не установлено.</w:t>
      </w:r>
    </w:p>
    <w:p>
      <w:pPr>
        <w:pStyle w:val="Normal"/>
        <w:rPr/>
      </w:pPr>
      <w:r>
        <w:rPr/>
        <w:t>Оснований не доверять вышеперечисленным доказательствам у суда не имеется, в связи с чем, суд считает, что вина фио в совершенном правонарушении нашла свое полное подтверждение исследованными в ходе судебного заседания материалами дела.</w:t>
      </w:r>
    </w:p>
    <w:p>
      <w:pPr>
        <w:pStyle w:val="Normal"/>
        <w:rPr/>
      </w:pPr>
      <w:r>
        <w:rPr/>
        <w:t>Таким образом, действия  фио  суд квалифицирует по ст.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КоАП РФ, а также их отчуждения.</w:t>
      </w:r>
    </w:p>
    <w:p>
      <w:pPr>
        <w:pStyle w:val="Normal"/>
        <w:rPr/>
      </w:pPr>
      <w:r>
        <w:rPr/>
        <w:t xml:space="preserve"> </w:t>
      </w:r>
      <w:r>
        <w:rPr/>
        <w:t>Обстоятельств смягчающих или отягчающих административную ответственность  фио   судом не установлено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rPr/>
      </w:pPr>
      <w:r>
        <w:rPr/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 ч. 1 ст. 3.7 КоАП РФ,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По смыслу указанной нормы, конфискация применяется только в отношении орудий совершения или предметов административного правонарушения, а соответственно лом черных металлов  подлежит конфискации в том, случае, если он являлся предметом административного правонарушения.</w:t>
      </w:r>
    </w:p>
    <w:p>
      <w:pPr>
        <w:pStyle w:val="Normal"/>
        <w:rPr/>
      </w:pPr>
      <w:r>
        <w:rPr/>
        <w:t xml:space="preserve">  </w:t>
      </w:r>
      <w:r>
        <w:rPr/>
        <w:t>Поскольку лом черных металлов, которые скупал фио,  является  предметом совершения административного правонарушения, то в соответствии с указанными нормами,   суд приходит к выводу о необходимости его конфискации.</w:t>
      </w:r>
    </w:p>
    <w:p>
      <w:pPr>
        <w:pStyle w:val="Normal"/>
        <w:rPr/>
      </w:pPr>
      <w:r>
        <w:rPr/>
        <w:t xml:space="preserve">     </w:t>
      </w:r>
      <w:r>
        <w:rPr/>
        <w:tab/>
        <w:t>На основании изложенного и руководствуясь ст. ст.  3.5, 3.7, 14.26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данные изъяты*  признать виновным в совершении административного правонарушения, предусмотренного ст.14.26 Кодекса РФ об административных правонарушениях и назначить ему административное наказание в виде административного штрафа в размере сумма  с конфискацией предметов административного правонарушения – лома черных металлов, общим весом 22 (двадцать два) кг., а именно: металлическая раковина белого цвета  – 1 шт.; металлическая спинка кровати – 2 шт.; сетка рабица – 1 шт.; кастрюля металлическая – 1 шт.; фрагменты арматуры металлической, домкрат -1 шт. (находящегося на хранении у фио по адресу: адрес, адрес)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подпис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а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1:00Z</dcterms:created>
  <dc:creator/>
  <dc:description/>
  <cp:keywords/>
  <dc:language>en-US</dc:language>
  <cp:lastModifiedBy>noLabel</cp:lastModifiedBy>
  <dcterms:modified xsi:type="dcterms:W3CDTF">2017-05-22T12:23:00Z</dcterms:modified>
  <cp:revision>3</cp:revision>
  <dc:subject/>
  <dc:title/>
</cp:coreProperties>
</file>