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1-76/2022</w:t>
      </w:r>
    </w:p>
    <w:p>
      <w:pPr>
        <w:pStyle w:val="Normal"/>
        <w:bidi w:val="0"/>
        <w:rPr/>
      </w:pPr>
      <w:r>
        <w:rPr/>
        <w:t>91R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адрес) адрес Мировой судья судебного участка № ...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..., зарегистрированного и проживающего по адресу: адрес, адрес, ул. ... номер телефон, выдан дата ...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   адрес, на  адрес, возле дома             № ...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53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  Казначейский счет: ...,  Лицевой счет: телефон в УФК по  адрес, Код Сводного реестра телефон, ОКТМО: телефон, КБК:  телефон телефон. УИН: ..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