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7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15 мар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Однорога С.Л., паспортные данные, город,   гражданина Российской Федерации,  официально не трудоустроенного, инвалидом не являющегося, зарегистрированного  по адресу: ...адрес, фактически проживающего по адресу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1 ст. 6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орог С.Л. совершил административное правонарушение, предусмотренное ч.1 ст. 6.8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16.02.2018 в 12 час. 50 мин. был выявлен факт хранения Однорогом С.Л. наркотического средства – каннабис (марихуана), массой 5,73 грамм, и смолы каннабиса массой 0,07 грамма, согласно заключению эксперта № 1/323 от 19.02.2018, в ...адрес.  </w:t>
      </w:r>
    </w:p>
    <w:p>
      <w:pPr>
        <w:pStyle w:val="Normal"/>
        <w:jc w:val="both"/>
        <w:rPr/>
      </w:pPr>
      <w:r>
        <w:rPr/>
        <w:tab/>
        <w:t>Однорог С.Л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Однорог С.Л.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Однорог С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219115 от 23.02.2018 (л.д.2);</w:t>
      </w:r>
    </w:p>
    <w:p>
      <w:pPr>
        <w:pStyle w:val="Normal"/>
        <w:jc w:val="both"/>
        <w:rPr/>
      </w:pPr>
      <w:r>
        <w:rPr/>
        <w:t>- рапортом УУП   ОМВД России по г. Феодосии ...ФИО. от 16.02.2018 (л.д.3);</w:t>
      </w:r>
    </w:p>
    <w:p>
      <w:pPr>
        <w:pStyle w:val="Normal"/>
        <w:jc w:val="both"/>
        <w:rPr/>
      </w:pPr>
      <w:r>
        <w:rPr/>
        <w:t>-  протоколом выемки от 16.02.2018 (л.д.4-7);</w:t>
      </w:r>
    </w:p>
    <w:p>
      <w:pPr>
        <w:pStyle w:val="Normal"/>
        <w:jc w:val="both"/>
        <w:rPr/>
      </w:pPr>
      <w:r>
        <w:rPr/>
        <w:t>- копией протокола  допроса свидетеля от 16.02.2018 г. (л.д. 8);</w:t>
      </w:r>
    </w:p>
    <w:p>
      <w:pPr>
        <w:pStyle w:val="Normal"/>
        <w:jc w:val="both"/>
        <w:rPr/>
      </w:pPr>
      <w:r>
        <w:rPr/>
        <w:t>- копией заключения эксперта № 1/323 от 19.02.2018 г. (л.д. 15-1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Однорога С.Л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 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Однорог С.Л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Однорогом С.Л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ОРОГА С.Л. признать виновным в совершении правонарушения, предусмотренного ст. 6.8 ч.1 КоАП РФ и назначить ему наказание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- УФК по Республике Крым   р/с 40101810335100010001; Банк получателя: Отделение Республики Крым г. Симферополь; БИК банка получателя: 043510001; ИНН:9108000186; КПП:910801001; ОКТМО:35726000, КБК: 18811612000016000140, УИН: 18880382180002191155.</w:t>
      </w:r>
    </w:p>
    <w:p>
      <w:pPr>
        <w:pStyle w:val="Normal"/>
        <w:jc w:val="both"/>
        <w:rPr/>
      </w:pPr>
      <w:r>
        <w:rPr/>
        <w:t>Разъяснить Однорогу С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Однорога С.Л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Однорогу С.Л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Наркотическое средство каннабис (марихуану), массой 5,73 г (в перерасчёте на высушенное вещество), и смолу каннабиса, массой 0,07 г, согласно квитанции № 005281  от 13.03.2018 года находящиеся в Центральной камере хранения наркотических средств   ОМВД РФ по Республике Крым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 постановления в Феодосийский городской суд Республики Крым 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</w:t>
        <w:tab/>
        <w:t xml:space="preserve">           / подпись/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