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ИД 91RS0022-телефон-телефон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</w:t>
      </w:r>
      <w:r>
        <w:rPr/>
        <w:t>дело № 5-91-39/2023</w:t>
        <w:tab/>
      </w:r>
    </w:p>
    <w:p>
      <w:pPr>
        <w:pStyle w:val="Normal"/>
        <w:bidi w:val="0"/>
        <w:rPr/>
      </w:pPr>
      <w:r>
        <w:rPr/>
        <w:t xml:space="preserve">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91 Феодосийского судебного района (городской адрес) адрес фио,  </w:t>
      </w:r>
    </w:p>
    <w:p>
      <w:pPr>
        <w:pStyle w:val="Normal"/>
        <w:bidi w:val="0"/>
        <w:rPr/>
      </w:pPr>
      <w:r>
        <w:rPr/>
        <w:t>с участием лица, в отношении которого ведется производство по делу об административном правонарушении фио,</w:t>
      </w:r>
    </w:p>
    <w:p>
      <w:pPr>
        <w:pStyle w:val="Normal"/>
        <w:bidi w:val="0"/>
        <w:rPr/>
      </w:pPr>
      <w:r>
        <w:rPr/>
        <w:t>представителя фио – фио,</w:t>
      </w:r>
    </w:p>
    <w:p>
      <w:pPr>
        <w:pStyle w:val="Normal"/>
        <w:bidi w:val="0"/>
        <w:rPr/>
      </w:pPr>
      <w:r>
        <w:rPr/>
        <w:t>рассмотрев в открытом судебном заседании: адрес, адрес, дело об административном правонарушении по ч. 2 ст. 12.24 КоАП РФ, поступившее из ОГИБДД ОМВД России по адрес  в отношении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, паспортные данные, гражданки Российской Федерации, паспортные данные, дата выдачи дата, код подразделения телефон, водительское удостоверение 99 07 номер телефон выдано дата ГИБДД 23101, зарегистрированной по адресу: адрес, адрес, </w:t>
      </w:r>
    </w:p>
    <w:p>
      <w:pPr>
        <w:pStyle w:val="Normal"/>
        <w:bidi w:val="0"/>
        <w:rPr/>
      </w:pPr>
      <w:r>
        <w:rPr/>
        <w:t xml:space="preserve">   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фио, дата в время на адрес 10км+850м, управляя транспортным средством Хундай 40, г.н. Х 655 НХ 193 регион, при выезде с прилегающей территории, не убедившись в безопасности маневра и допустила столкновение с т/с BV QM – 12T-R MAXX без г.р.з. под управлением фио, который двигался по автодороге со стороны адрес в направлении адрес. В результате ДТП водитель мопеда фио получил телесные повреждения, в виде среднего вреда здоровью.    </w:t>
      </w:r>
    </w:p>
    <w:p>
      <w:pPr>
        <w:pStyle w:val="Normal"/>
        <w:bidi w:val="0"/>
        <w:rPr/>
      </w:pPr>
      <w:r>
        <w:rPr/>
        <w:t>фио в судебном заседании пояснила, что вину признает в содеянном раскаивается, имеет на иждивении двоих малолетних детей, просит назначить штраф в размере сумма.</w:t>
      </w:r>
    </w:p>
    <w:p>
      <w:pPr>
        <w:pStyle w:val="Normal"/>
        <w:bidi w:val="0"/>
        <w:rPr/>
      </w:pPr>
      <w:r>
        <w:rPr/>
        <w:t xml:space="preserve">Представитель фио – фио, поддержал позицию фио, с учетом смягчающих обстоятельств по данному делу, просил назначить наказание в виде штрафа в минимальном размере санкции ч. 2 ст. 12.24 КоАП РФ.    </w:t>
      </w:r>
    </w:p>
    <w:p>
      <w:pPr>
        <w:pStyle w:val="Normal"/>
        <w:bidi w:val="0"/>
        <w:rPr/>
      </w:pPr>
      <w:r>
        <w:rPr/>
        <w:t>Мировой судья считает, что вина фио полностью доказана и  подтверждается следующими доказательствами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82 АП № 183698 от дата (л.д. 1);</w:t>
      </w:r>
    </w:p>
    <w:p>
      <w:pPr>
        <w:pStyle w:val="Normal"/>
        <w:bidi w:val="0"/>
        <w:rPr/>
      </w:pPr>
      <w:r>
        <w:rPr/>
        <w:t>- рапортом  старшего следователя СО ОМВД России по адресфио А.А. от дата  (л.д. 5);</w:t>
      </w:r>
    </w:p>
    <w:p>
      <w:pPr>
        <w:pStyle w:val="Normal"/>
        <w:bidi w:val="0"/>
        <w:rPr/>
      </w:pPr>
      <w:r>
        <w:rPr/>
        <w:t>- копией протокола осмотра места ДТП от дата (л.д. 6-10);</w:t>
      </w:r>
    </w:p>
    <w:p>
      <w:pPr>
        <w:pStyle w:val="Normal"/>
        <w:bidi w:val="0"/>
        <w:rPr/>
      </w:pPr>
      <w:r>
        <w:rPr/>
        <w:t xml:space="preserve">- схемой совершения АП от дата (л.д. 11); </w:t>
      </w:r>
    </w:p>
    <w:p>
      <w:pPr>
        <w:pStyle w:val="Normal"/>
        <w:bidi w:val="0"/>
        <w:rPr/>
      </w:pPr>
      <w:r>
        <w:rPr/>
        <w:t xml:space="preserve">- объяснением фио от дата (л.д. 12); </w:t>
      </w:r>
    </w:p>
    <w:p>
      <w:pPr>
        <w:pStyle w:val="Normal"/>
        <w:bidi w:val="0"/>
        <w:rPr/>
      </w:pPr>
      <w:r>
        <w:rPr/>
        <w:t xml:space="preserve">- объяснением фио от дата (л.д. 14); </w:t>
      </w:r>
    </w:p>
    <w:p>
      <w:pPr>
        <w:pStyle w:val="Normal"/>
        <w:bidi w:val="0"/>
        <w:rPr/>
      </w:pPr>
      <w:r>
        <w:rPr/>
        <w:t>- заключением эксперта № 541 от дата (л.д. 18-19);</w:t>
      </w:r>
    </w:p>
    <w:p>
      <w:pPr>
        <w:pStyle w:val="Normal"/>
        <w:bidi w:val="0"/>
        <w:rPr/>
      </w:pPr>
      <w:r>
        <w:rPr/>
        <w:t xml:space="preserve">- фотоматериалами (л.д. 20-21). 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 xml:space="preserve">  </w:t>
      </w:r>
      <w:r>
        <w:rPr/>
        <w:t>Пункт 1.3 Правил дорожного движения, утвержденных постановлением Совета Министров - Правительства Российской Федерации от дата N 1090 (далее - Правила дорожного движения, Правила), определяет, что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bidi w:val="0"/>
        <w:rPr/>
      </w:pPr>
      <w:r>
        <w:rPr/>
        <w:t>В силу пункта 1.5 Правил дорожного движения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"/>
        <w:bidi w:val="0"/>
        <w:rPr/>
      </w:pPr>
      <w:r>
        <w:rPr/>
        <w:t>Лица, нарушившие Правила, несут ответственность в соответствии с действующим законодательством (пункт 1.6 Правил)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фио судьёй установлено, что фио, дата в время на адрес 10км+850м, управляя транспортным средством Хундай 40, г.н. Х 655 НХ 193 регион, при выезде с прилегающей территории, не убедившись в безопасности маневра и допустила столкновение с т/с BV QM – 12T-R MAXX без г.р.з. под управлением фио, который двигался по автодороге со стороны адрес в направлении адрес. В результате данного дорожно-транспортного происшествия потерпевшему фио причинен вред здоровью средней тяжести, что подтверждается заключением эксперта № 541 от дата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Таким образом, действия фио  суд квалифицирует по ч. 2 ст. 12.24 КоАП РФ -  нарушение Правил дорожного движения, повлекшее причинение средней тяжести вреда здоровью потерпевшего.</w:t>
      </w:r>
    </w:p>
    <w:p>
      <w:pPr>
        <w:pStyle w:val="Normal"/>
        <w:bidi w:val="0"/>
        <w:rPr/>
      </w:pPr>
      <w:r>
        <w:rPr/>
        <w:t xml:space="preserve">При назначении наказания суд учитывает характер совершённого правонарушения, личность виновного лица, отсутствие отягчающих обстоятельств  административную ответственность,   смягчающее обстоятельство – признание вины, наличие малолетних детей,  и считает возможным назначить ей наказание в виде штрафа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2.24 ч. 2,  29.9, 29.10 КоАП РФ,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ражданку фио признать виновной в совершении правонарушения, предусмотренного ч. 2 ст. 12.24 КРФоАП, и назначить ей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Реквизиты для оплаты штрафа: УФК  (ОМВД России по адрес), КПП телефон, ИНН телефон, код ОКТМО телефон, номер счета получателя платежа: 40102810645370000035 в отделении по адрес банка России, БИК телефон, УИН 18810491231400000638, КБК 18811601123010001140. </w:t>
      </w:r>
    </w:p>
    <w:p>
      <w:pPr>
        <w:pStyle w:val="Normal"/>
        <w:bidi w:val="0"/>
        <w:rPr/>
      </w:pPr>
      <w:r>
        <w:rPr/>
        <w:t>Разъяснить фио о необходимости оплатить административный штраф в полном размере в течение 60 дней со дня вступления данного постановления в силу, неуплата которого является административным правонарушением, ответственность за которое предусмотрена ст. 20.25. ч. 1 КоАП РФ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в Феодосийский городской суд адрес с момента получения или вр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 xml:space="preserve">      /подпись/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 xml:space="preserve">мировой судья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