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 xml:space="preserve">УИД 91MS0091-телефон-телефон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5-91-77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та</w:t>
        <w:tab/>
        <w:t xml:space="preserve">                                                                           адре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должностного лица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фио, паспортные данные, адрес, гражданка Российской Федерации, паспортные данные, дата выдачи дата, код подразделения телефон, директора наименование организации, юридический адрес: адрес, и проживающей  по адресу: адрес, адрес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дата, фио, являясь должностным лицом, работая в должности  директора наименование организации, юридический адрес: адрес, не обеспечила  своевременное представление сведений в налоговый орган, в срок, предусмотренный   п. 4 ст. 289  НК РФ декларации по налогу на прибыль организации за 12 месяцев дата.  </w:t>
      </w:r>
    </w:p>
    <w:p>
      <w:pPr>
        <w:pStyle w:val="Normal"/>
        <w:jc w:val="both"/>
        <w:rPr/>
      </w:pPr>
      <w:r>
        <w:rPr/>
        <w:t>В соответствии с п. 4  ст. 289 Налогового кодекса РФ, Налоговые декларации (налоговые расчеты) по итогам налогового периода представляются налогоплательщиками (налоговыми агентами) не позднее дата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jc w:val="both"/>
        <w:rPr/>
      </w:pPr>
      <w:r>
        <w:rPr/>
        <w:t xml:space="preserve">Указанными действиями нарушен срок предоставления налоговой декларации по налогу на прибыль организации за 12 месяцев дата.  </w:t>
      </w:r>
    </w:p>
    <w:p>
      <w:pPr>
        <w:pStyle w:val="Normal"/>
        <w:jc w:val="both"/>
        <w:rPr/>
      </w:pPr>
      <w:r>
        <w:rPr/>
        <w:t xml:space="preserve">В судебное заседание фио не явилась, извещена надлежаще о времени и месте слушания дела, в материалах дела имеется ходатайство о рассмотрении дела в ее отсутствие, вину признает в полном объеме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jc w:val="both"/>
        <w:rPr/>
      </w:pP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502900043100001 от дата (л.д. 1); выпиской из ЕГРЮЛ о включении в указанный Реестр юридического лица (л.д. 3-4); квитанцией  о приеме налоговой декларации (расчета)  в электронном виде от дата (л.д. 5).</w:t>
      </w:r>
    </w:p>
    <w:p>
      <w:pPr>
        <w:pStyle w:val="Normal"/>
        <w:jc w:val="both"/>
        <w:rPr/>
      </w:pP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знать должностное лицо - директора наименование организации - фио,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/подпись/                                               фио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                                  фио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