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5-91-78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9 марта 2018 года</w:t>
        <w:tab/>
        <w:t xml:space="preserve">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Шалагина А.В., паспортные данные, гражданина Российской Федерации, занимаемого должность председателя правления ГК «КОСМОС-ПРИМ», находящегося по адресу: Республика Крым, г. Феодосия, пгт. Приморский, ул. </w:t>
        <w:tab/>
        <w:t>Гагарина, владение 13-в, офис 1, проживающего по адресу: ...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2.05.2017г., Шалагин А.В., будучи должностным лицом, работая в должности председателя правления ГК «КОСМОС-ПРИМ», находящегося по адресу: Республика Крым, г. Феодосия, пгт. Приморский, ул. Гагарина, владение 13-в, офис 1, не обеспечил представление налоговой декларации (расчёта по страховым взносам) за первый квартал 2017 г. в налоговый орган, в срок, установленный п. 7 ст. 431 Налогового кодекса РФ, а именно до 02.05.2017 г.</w:t>
      </w:r>
    </w:p>
    <w:p>
      <w:pPr>
        <w:pStyle w:val="Normal"/>
        <w:jc w:val="both"/>
        <w:rPr/>
      </w:pPr>
      <w:r>
        <w:rPr/>
        <w:t xml:space="preserve">Фактически расчёт по страховым взносам за первый квартал 2017 года был предоставлен в налоговый орган 17.05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Шалагин А.В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Шалагиным А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319 от 14.03.2018 года (л.д. 1-2); выпиской из ЕГРЮЛ о включении в указанный Реестр ГК «КОСМОС-ПРИМ»(л.д. 3-4), копией расчёта по страховым взносам, поданном ГК «КОСМОС-ПРИМ» в налоговый орган 17.05.2017г. (л.д. 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правления ГК «КОСМОС-ПРИМ» Шалагина А.В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административную ответственность Шалагина А.В. по материалам дела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, и считает возможным назначить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Шалагина А.В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Воробьева Н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