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91-7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      24 ма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адрес) адрес фио, и.о. мирового судьи судебного участка № 91 Феодосийского судебного района адрес, рассмотрев в открытом судебном заседании при секретаре фио протокол об административном правонарушении должностного лица – фио № 320 от дата, составленный старшим государственным налоговым инспектором ОКП № 3 Межрайонной ИФНС России № 4 по адрес – фио по ч. 1 ст. 15.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Руководитель (директор) наименование организации фио, паспортные данные, гражданин РФ, зарегистрированный и фактически проживающий по адресу: адрес, дата привлекаемый к административной ответственности по ст.15.33.2 Кодекса Российской Федерации об административных правонарушениях,   </w:t>
      </w:r>
    </w:p>
    <w:p>
      <w:pPr>
        <w:pStyle w:val="Normal"/>
        <w:bidi w:val="0"/>
        <w:rPr/>
      </w:pPr>
      <w:r>
        <w:rPr/>
        <w:t xml:space="preserve">согласно составленного в отношении него протокола об административном правонарушении № 320 от дата, являясь должностным лицом – директором наименование организации, расположенного по адресу: адрес, адресдата  не предоставил в Межрайонную ИФНС России № 4 по адрес в установленный законом срок Расчет сумм налога на доходы физических лиц, исчисленных и удержанных налоговым агентом за дата (форма 6-НДФЛ).  </w:t>
      </w:r>
    </w:p>
    <w:p>
      <w:pPr>
        <w:pStyle w:val="Normal"/>
        <w:bidi w:val="0"/>
        <w:rPr/>
      </w:pPr>
      <w:r>
        <w:rPr/>
        <w:t xml:space="preserve">Таким образом, фио совершил нарушение законодательства  о налогах и сборах, в части непредоставления в установленный п.2 ст. 230 Налогового кодекса РФ срок расчёта сумм налога на доходы физических лиц, исчисленных и удержанных налоговым агентом, за год – не позднее дата года, следующего за истекшим налоговым периодом. </w:t>
      </w:r>
    </w:p>
    <w:p>
      <w:pPr>
        <w:pStyle w:val="Normal"/>
        <w:bidi w:val="0"/>
        <w:rPr/>
      </w:pPr>
      <w:r>
        <w:rPr/>
        <w:t>Учитывая, что дата пришелся на выходной день, то сроком предоставления  указанного выше Расчёта за дата считается следующий за ним рабочий день, то есть дата</w:t>
      </w:r>
    </w:p>
    <w:p>
      <w:pPr>
        <w:pStyle w:val="Normal"/>
        <w:bidi w:val="0"/>
        <w:rPr/>
      </w:pPr>
      <w:r>
        <w:rPr/>
        <w:t xml:space="preserve">Фактически наименование организации предоставило в Межрайонную ИФНС России № 4 по адрес Расчет сумм налога на доходы физических лиц, исчисленных и удержанных налоговым агентом за дата (форма 6-НДФЛ) – дата.  </w:t>
      </w:r>
    </w:p>
    <w:p>
      <w:pPr>
        <w:pStyle w:val="Normal"/>
        <w:bidi w:val="0"/>
        <w:rPr/>
      </w:pPr>
      <w:r>
        <w:rPr/>
        <w:t xml:space="preserve">В судебное заседание от фио поступило заявление с просьбой рассмотреть дело в его отсутствие. 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ст. ч. 1 ст. 15.6 КоАП РФ,  вины фио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№ 320 от дата с указанием существа вменяемого фио правонарушения и его квалификации по ч. 1 ст. 15.6 КоАП РФ;</w:t>
      </w:r>
    </w:p>
    <w:p>
      <w:pPr>
        <w:pStyle w:val="Normal"/>
        <w:bidi w:val="0"/>
        <w:rPr/>
      </w:pPr>
      <w:r>
        <w:rPr/>
        <w:t xml:space="preserve">- квитанцией о приёме налоговой декларации (расчета) в электронном виде по Форме 6-НДФЛ за 12 месяцев дата, принятая налоговым органом дата;   </w:t>
      </w:r>
    </w:p>
    <w:p>
      <w:pPr>
        <w:pStyle w:val="Normal"/>
        <w:bidi w:val="0"/>
        <w:rPr/>
      </w:pPr>
      <w:r>
        <w:rPr/>
        <w:t xml:space="preserve">- выпиской из ЕГРЮЛ в отношении наименование организации  с указанием в качестве директора фио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п. 2 ст.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ab/>
        <w:t xml:space="preserve">С учетом установленных при рассмотрении дела обстоятельств, давая юридическую оценку действий должностного лица – директора наименование организации фио, судья считает, что в его действиях имеется состав административного правонарушения, предусмотренного ч. 1 ст. 15.6 КоАП РФ, а именно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отчетности несет руководитель предприятия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ли смягчающих административную ответственность фио обстоятельств и полагает применить к нему наказание в виде административного штрафа в пределах санкции ч. 1 ст. 15.6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-  фио 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Административный штраф подлежит уплате с перечислением на следующие реквизиты: наименование получателя платежа – ИФНС России № 4 по адрес, КБК 18211603030016000140, ОКТМО телефон,  ИНН телефон, КПП телефон, р/с 40101810335100010001, банк Отделение по адрес ЦБ РФ, БИК телефон назначение платежа – денежные взыскания (штрафы) за административные правонарушения в области налогов и сборов. </w:t>
      </w:r>
    </w:p>
    <w:p>
      <w:pPr>
        <w:pStyle w:val="Normal"/>
        <w:bidi w:val="0"/>
        <w:rPr/>
      </w:pPr>
      <w:r>
        <w:rPr/>
        <w:t>Разъяснить фио, что в соответствии с ч.1 ст.32.2 КоАП РФ – административный штраф должен быть уплачен  не позднее 60 (шестидесяти) дней со дня вступления постановления о наложении штрафа в законную силу.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штрафа необходимо предоставить в судебный участок № 91 по адресу: адрес.  </w:t>
      </w:r>
    </w:p>
    <w:p>
      <w:pPr>
        <w:pStyle w:val="Normal"/>
        <w:bidi w:val="0"/>
        <w:rPr/>
      </w:pPr>
      <w:r>
        <w:rPr/>
        <w:tab/>
        <w:t xml:space="preserve">Постановление может быть обжаловано и опротестовано в течение 10 дней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