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ело № 5-91-7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6 апреля 2018 года</w:t>
        <w:tab/>
        <w:t xml:space="preserve">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>Липих Н.Н., паспортные данные,   гражданина Российской Федерации, работающего в должности генерального директора ООО "Терра Свит", находящегося по адресу: Республика Крым, г. Феодосия, пгт. Приморский, ул. Гагарина, 6, пом. 1-н, проживающего по адресу:   ...адрес,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2.05.2017 г., Липих Н.Н.,  будучи должностным лицом, работая в должности генерального директора ООО Терра Свит", находящегося по адресу: Республика Крым, г. Феодосия, пгт. Приморский, ул. Гагарина, 6, пом. 1-н, не обеспечил представление  в налоговый орган расчета по страховым взносам за первый квартал 2017 года, в срок, установленный п. 7 ст. 431 Налогового кодекса РФ, а именно не позднее 02.05.2017 г.</w:t>
      </w:r>
    </w:p>
    <w:p>
      <w:pPr>
        <w:pStyle w:val="Normal"/>
        <w:jc w:val="both"/>
        <w:rPr/>
      </w:pPr>
      <w:r>
        <w:rPr/>
        <w:t xml:space="preserve">Фактически расчет за 1 квартал 2017 г. была предоставлена в налоговый орган 18.05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Липих Н.Н. не явился, о времени и месте рассмотрения дела извещён надлежащим образом, сведений о причинах неявки в судебный участок не поступало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/>
      </w:pPr>
      <w:r>
        <w:rPr/>
        <w:t xml:space="preserve">Факт совершения Липих Н.Н. административного правонарушения, предусмотренного ст. 15.5 Кодекса Российской Федерации об административных правонарушениях,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305 от 12.03.2018 года (л.д.1-2); выпиской из ЕГРЮЛ о включении в указанный Реестр ООО "Терра Свит" (л.д.3-5),   квитанцией о приёме налоговой декларации (расчёта) в электронном виде (л.д. 6), подтверждением даты отправки  расчета 18.05.2017 г. (л.д. 7).  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Терра Свит" Липих Н.Н.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смягчающих либо отягчающих ответственность Липих Н.Н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жностное лицо Липих Н.Н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/подпись/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