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УИД  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7-01-2020-000204-1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ло № 5-91-79/202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Феодосия, Республика Крым</w:t>
        <w:tab/>
        <w:tab/>
        <w:t xml:space="preserve">      </w:t>
        <w:tab/>
        <w:t xml:space="preserve">                        19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протокол об административном правонарушении № 9-02-32/2020-4 от 14.02.2020 года, составленный главным консультантом отдела надзора и контроля за соблюдением законодательства об охране труда Петровым А.С.  в  отношении  юридического лица  </w:t>
      </w:r>
      <w:r>
        <w:rPr>
          <w:color w:val="000000"/>
          <w:sz w:val="28"/>
          <w:szCs w:val="28"/>
        </w:rPr>
        <w:t xml:space="preserve">Государственного унитарного предприятия Республики Крым </w:t>
      </w:r>
      <w:r>
        <w:rPr>
          <w:sz w:val="28"/>
          <w:szCs w:val="28"/>
        </w:rPr>
        <w:t>«Феодосийский судомеханический завод» (далее – ГУП РК «ФСМЗ»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ч. 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Юридическое лицо ГУП РК </w:t>
      </w:r>
      <w:r>
        <w:rPr>
          <w:sz w:val="28"/>
          <w:szCs w:val="28"/>
        </w:rPr>
        <w:t xml:space="preserve">«ФСМЗ», ИНН/ОГРН 9108007738/1149102094679, дата государственной регистрации 26.11.2014 г.,  </w:t>
      </w:r>
      <w:r>
        <w:rPr>
          <w:color w:val="000000"/>
          <w:sz w:val="28"/>
          <w:szCs w:val="28"/>
        </w:rPr>
        <w:t xml:space="preserve">адрес местонахождения: г. Феодосия, ул. Горького, 19,  </w:t>
      </w:r>
      <w:r>
        <w:rPr>
          <w:sz w:val="28"/>
          <w:szCs w:val="28"/>
        </w:rPr>
        <w:t>согласно представленным сведениям  не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ериод с 05.11.2019 года по 03.01.2020 года, т.е. 60-дневный срок с момента вступления в законную силу постановления заместителя заведующего отделом надзора и контроля за соблюдением законодательства об охране труда  Иваноцова Т.С. от 23.10.2019  года о наложении административного штрафа в размере 120 000,00 рублей за совершение административного правонарушения, предусмотренного    ст. 5.27.1 ч. 3   КоАП РФ,   по месту своего нахождения:   гор. Феодосия,  </w:t>
      </w:r>
      <w:r>
        <w:rPr>
          <w:color w:val="000000"/>
          <w:sz w:val="28"/>
          <w:szCs w:val="28"/>
        </w:rPr>
        <w:t>ул. Горького, 19</w:t>
      </w:r>
      <w:r>
        <w:rPr>
          <w:sz w:val="28"/>
          <w:szCs w:val="28"/>
        </w:rPr>
        <w:t>,   не уплатило наложенный штраф, т.е. совершило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 законный представитель юридического лица не явился,   отводов   и ходатайств  суду он не заявлял,   </w:t>
      </w:r>
      <w:r>
        <w:rPr>
          <w:color w:val="000000"/>
          <w:sz w:val="28"/>
          <w:szCs w:val="28"/>
        </w:rPr>
        <w:t xml:space="preserve">ГУП РК </w:t>
      </w:r>
      <w:r>
        <w:rPr>
          <w:sz w:val="28"/>
          <w:szCs w:val="28"/>
        </w:rPr>
        <w:t xml:space="preserve">«ФСМЗ» уведомлено надлежащим образом, о причинах не явки своего представителя суду не сообщи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ГУП РК </w:t>
      </w:r>
      <w:r>
        <w:rPr>
          <w:sz w:val="28"/>
          <w:szCs w:val="28"/>
        </w:rPr>
        <w:t>«ФСМЗ» в его совершении подтверж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заместителя заведующего отделом надзора и контроля за соблюдением законодательства об охране труда  Иваноцова Т.С. от 23.10.2019  года о наложении административного штрафа в размере 120 000,00 рублей за совершение административного правонарушения, предусмотренного    ст. 5.27.1 ч. 3   КоАП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П № 9-02-32/2020-4  от 14.02.2020 года об административном правонарушении, 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юридическ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авая юридическую оценку действий </w:t>
      </w:r>
      <w:r>
        <w:rPr>
          <w:color w:val="000000"/>
          <w:sz w:val="28"/>
          <w:szCs w:val="28"/>
        </w:rPr>
        <w:t xml:space="preserve">ГУП РК </w:t>
      </w:r>
      <w:r>
        <w:rPr>
          <w:sz w:val="28"/>
          <w:szCs w:val="28"/>
        </w:rPr>
        <w:t>«ФСМЗ» мировой  судья считает, что юридическим лицо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суд учитывает характер совершенного юридическим лицом правонарушения,  отсутствие отягчающих или смягчающих административную ответственность ГУП РК «ФСМЗ» обстоятельст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илу ч. 3.2. ст. 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характера совершенного юридическим лицом административного правонарушения и его последствиями, имущественного положения юридического лица, а также учитывая то, что ГУП РК «ФСМЗ» является государственным предприятием, которое находится в процессе реорганизации в форме преобразования, мировой судья полагает возможным применить положения ч. 3.2. ст. 4.1 КоАП РФ при назначении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На основании изложенного и руководствуясь ст. ст. 3.5, 4.1, ч. 1 ст. 20.25, 29.9, 29.10 Кодекса РФ об административных правонарушениях,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Юридическое лицо - Государственное унитарное предприятие Республики Крым </w:t>
      </w:r>
      <w:r>
        <w:rPr>
          <w:sz w:val="28"/>
          <w:szCs w:val="28"/>
        </w:rPr>
        <w:t>«Феодосийский судомеханический завод»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с применением положений ч. 3.2 ст. 4.1 КоАП РФ административное наказание в виде </w:t>
      </w:r>
      <w:r>
        <w:rPr>
          <w:rFonts w:eastAsia="SimSun;宋体"/>
          <w:color w:val="000000"/>
          <w:sz w:val="28"/>
          <w:szCs w:val="28"/>
        </w:rPr>
        <w:t xml:space="preserve">административного штрафа в размере 120 000,00 (сто двадца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для оплаты штрафа:  наименование получателя платежа - УФК по Республике Крым (Министерство юстиции</w:t>
      </w:r>
      <w:r>
        <w:rPr>
          <w:color w:val="000000"/>
          <w:sz w:val="28"/>
          <w:szCs w:val="28"/>
        </w:rPr>
        <w:t xml:space="preserve"> Республики Крым, л/с 04752203230) ИНН:9102013284;КПП:910201001;Банк получателя: Отделение по Республике </w:t>
      </w:r>
      <w:r>
        <w:rPr>
          <w:sz w:val="28"/>
          <w:szCs w:val="28"/>
        </w:rPr>
        <w:t>Крым Южного главного управления ЦБРФ</w:t>
        <w:br/>
        <w:t xml:space="preserve">БИК:043510001; счет: 40101810335100010001; ОКТМО 35726000, КБК  828 1 16 01203 01 0025 140.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D9EBF5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юридическому лицу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 xml:space="preserve"> </w:t>
        <w:tab/>
        <w:t xml:space="preserve">                   /подпись/                                 Н.В. Воробьё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91D813DC250AB4BF3B4AB60E3E44A1E9913237F86EDC74E287B11402723B2A8D76BF98882A83C3B82D0C49A8CFE83F58D71EEE94EF707KDn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