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7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защитника фио –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зарегистрированный по адресу: адрес, адрес, и фактический проживающий по адресу: адрес,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 дата в время на  адрес, адрес, адрес, фио управлял транспортным средством – автомобилем марка автомобиля,  государственный регистрационный номер ...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Действия фио квалифицированы п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, извещен надлежащим образом, об уважительности причин неявки не сообщил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 признать недопустимым доказательством по делу акт медицинского освидетельствования № ... от дата, поскольку нарушена процедура освидетельствования в отношении фио, и прекратить производство по делу об административном правонарушении по ч. 1 ст. 12.8 КоАП РФ в отношении фио ввиду отсутствия состава административного правонарушения. </w:t>
      </w:r>
    </w:p>
    <w:p>
      <w:pPr>
        <w:pStyle w:val="Normal"/>
        <w:bidi w:val="0"/>
        <w:rPr/>
      </w:pPr>
      <w:r>
        <w:rPr/>
        <w:t>Выслушав защитника лица, привлекаемое к административной ответственности, фио, изучив материалы дела, прихожу к следующему.</w:t>
      </w:r>
    </w:p>
    <w:p>
      <w:pPr>
        <w:pStyle w:val="Normal"/>
        <w:bidi w:val="0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В соответствии п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Согласно ч. 2 ст. 25.7 КоАП РФ в случаях, предусмотренных главой 27 и статьей 28.1.1 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bidi w:val="0"/>
        <w:rPr/>
      </w:pPr>
      <w:r>
        <w:rPr/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подтверждение наличие события административного правонарушения, предусмотренного ч.1 ст. 12.8 КоАП РФ, и виновность фио в его совершении представленными по делу следующие доказательствам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39472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5091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12АР № 047809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не согласился (л.д. 3-4);</w:t>
      </w:r>
    </w:p>
    <w:p>
      <w:pPr>
        <w:pStyle w:val="Normal"/>
        <w:bidi w:val="0"/>
        <w:rPr/>
      </w:pPr>
      <w:r>
        <w:rPr/>
        <w:t>- протоколом 61 АК № 619004 от дата о направлении на медицинское освидетельствование на состояние опьянения (л.д. 5);</w:t>
      </w:r>
    </w:p>
    <w:p>
      <w:pPr>
        <w:pStyle w:val="Normal"/>
        <w:bidi w:val="0"/>
        <w:rPr/>
      </w:pPr>
      <w:r>
        <w:rPr/>
        <w:t>- видеозаписью к протоколу (л.д. 6);</w:t>
      </w:r>
    </w:p>
    <w:p>
      <w:pPr>
        <w:pStyle w:val="Normal"/>
        <w:bidi w:val="0"/>
        <w:rPr/>
      </w:pPr>
      <w:r>
        <w:rPr/>
        <w:t xml:space="preserve">- свидетельством о поверке № С-КК/дата/85574157, срок действия до дата (л.д. 7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... от дата (л.д. 8);</w:t>
      </w:r>
    </w:p>
    <w:p>
      <w:pPr>
        <w:pStyle w:val="Normal"/>
        <w:bidi w:val="0"/>
        <w:rPr/>
      </w:pPr>
      <w:r>
        <w:rPr/>
        <w:t xml:space="preserve">- протоколом 82 ПЗ № 061057 от дата о задержании транспортного средства марка автомобиля,  государственный регистрационный номе... (л.д. 9); </w:t>
      </w:r>
    </w:p>
    <w:p>
      <w:pPr>
        <w:pStyle w:val="Normal"/>
        <w:bidi w:val="0"/>
        <w:rPr/>
      </w:pPr>
      <w:r>
        <w:rPr/>
        <w:t>- рапортом инспектора фио от дата (л.д. 12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...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материалов дела следует, что основанием для направления фио на медицинское освидетельствование на состояние опьянения послужил отказ водителя с результатами освидетельствования на месте. </w:t>
      </w:r>
    </w:p>
    <w:p>
      <w:pPr>
        <w:pStyle w:val="Normal"/>
        <w:bidi w:val="0"/>
        <w:rPr/>
      </w:pPr>
      <w:r>
        <w:rPr/>
        <w:t xml:space="preserve">Согласно п. 11 Порядка проведения медицинского освидетельствования на состояние опьянения (алкогольного, наркотического или иного токсического) (приложение №1 к Приказу Минздрава РФ от дата ...), 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</w:t>
      </w:r>
    </w:p>
    <w:p>
      <w:pPr>
        <w:pStyle w:val="Normal"/>
        <w:bidi w:val="0"/>
        <w:rPr/>
      </w:pPr>
      <w:r>
        <w:rPr/>
        <w:t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.</w:t>
      </w:r>
    </w:p>
    <w:p>
      <w:pPr>
        <w:pStyle w:val="Normal"/>
        <w:bidi w:val="0"/>
        <w:rPr/>
      </w:pPr>
      <w:r>
        <w:rPr/>
        <w:t xml:space="preserve">Из содержания пунктов 13.1 и 13.2 Акта медицинского освидетельствования на состояние опьянения лиц № ... от дата, следует, что при проведении в отношении фио повторного исследования наличия алкоголя в выдыхаемом воздухе 15-20 минутный интервал между исследованиями не соблюден, первое и второе исследование было произведено с интервалом 3 минуты. </w:t>
      </w:r>
    </w:p>
    <w:p>
      <w:pPr>
        <w:pStyle w:val="Normal"/>
        <w:bidi w:val="0"/>
        <w:rPr/>
      </w:pPr>
      <w:r>
        <w:rPr/>
        <w:t>Основанием полагать, что водитель фио находился дата в состоянии опьянения явилось медицинское заключение, сделанное фельдшером ГБУЗ РК ФМЦ наименование организации фио и зафиксированное в п. 17 акта медицинского освидетельствования на состояние опьянения (алкогольного, наркотического или иного токсического) акт № ... от дата, составленного фельдшером ГБУЗ РК ФМЦ наименование организации фио</w:t>
      </w:r>
    </w:p>
    <w:p>
      <w:pPr>
        <w:pStyle w:val="Normal"/>
        <w:bidi w:val="0"/>
        <w:rPr/>
      </w:pPr>
      <w:r>
        <w:rPr/>
        <w:t>Судом в процессе рассмотрения дело об административном правонарушении о привлечении к административной ответственности в отношении фио были запрошены медицинские документы по акту медицинского освидетельствования на состояние опьянения № 166 от дата в отношении фио</w:t>
      </w:r>
    </w:p>
    <w:p>
      <w:pPr>
        <w:pStyle w:val="Normal"/>
        <w:bidi w:val="0"/>
        <w:rPr/>
      </w:pPr>
      <w:r>
        <w:rPr/>
        <w:t>Из представленной копии медицинского освидетельствования на состояние опьянения (алкогольного, наркотического или иного токсического) акт № 166 от дата, составленного фельдшером ГБУЗ РК ФМЦ наименование организации фио следует, что при проведении в отношении фио повторного исследования наличия алкоголя в выдыхаемом воздухе 15-20 минутный интервал между исследованиями не соблюден, первое и второе исследование было произведено с интервалом 3 минуты, то есть с нарушением 15-20 минутного интервала.</w:t>
      </w:r>
    </w:p>
    <w:p>
      <w:pPr>
        <w:pStyle w:val="Normal"/>
        <w:bidi w:val="0"/>
        <w:rPr/>
      </w:pPr>
      <w:r>
        <w:rPr/>
        <w:t xml:space="preserve">Также приложены результаты анализа Drager: первичное в время час., а вторичное в время час., между которыми промежуток составляет 23 минуты, то есть снова в нарушение 20 минутного интервала между первым и вторым исследованием, указанным в акте акт № 166 от дата </w:t>
      </w:r>
    </w:p>
    <w:p>
      <w:pPr>
        <w:pStyle w:val="Normal"/>
        <w:bidi w:val="0"/>
        <w:rPr/>
      </w:pPr>
      <w:r>
        <w:rPr/>
        <w:t>Также следует отметить, что в пункте 14. акт № 166 от дата, составленного фельдшером ГБУЗ РК ФМЦ наименование организации фио указано, что время отбора биологического объекта у свидетельствуемого время час. 19.2022 года.</w:t>
      </w:r>
    </w:p>
    <w:p>
      <w:pPr>
        <w:pStyle w:val="Normal"/>
        <w:bidi w:val="0"/>
        <w:rPr/>
      </w:pPr>
      <w:r>
        <w:rPr/>
        <w:t>В судебное заседание фельдшер ГБУЗ РК ФМЦ наименование организации фио, сделавшая медицинское заключение – акт № 166 от дата, не явилась дважды по вызову суда, об уважительности причин неявки в судебное заседание, назначенное на дата, при повторном вызове, фельдшер фио  суду не сообщила, заявлений либо ходатайств не поступало. В отсутствие пояснений фельшера фио, суду из представленных материалов невозможно устранить сомнения, при составлении акта № 166 от дата, а именно собллюдения временного интервала 15-20 мин. между исследованиям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не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Таким образом, с учетом вышеизложенных обстоятельств, суд считает, что Акт медицинского освидетельствования №166 от дата составлен с нарушением установленного порядка проведения медицинского освидетельствования на состояние опьянения, а медицинское заключение вынесено с нарушением Прави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правовую оценку указанному доказательству, суд исходит из того, что согласно ч. 6 ст. 27.12.1 КоАП РФ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Normal"/>
        <w:bidi w:val="0"/>
        <w:rPr/>
      </w:pPr>
      <w:r>
        <w:rPr/>
        <w:t xml:space="preserve">В настоящее время процедура медицинского освидетельствования на состояние опьянения регламентируется "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ми Постановлением Правительства Российской Федерации от дата № 475 (далее - Правила), а также "Порядком проведения медицинского освидетельствования на состояние опьянения (алкогольного, наркотического или иного токсического)", утверждённым Приказом Минздрава России от дата N 933н (далее - Порядок). 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В соответствии с ч. 1 ст. 29.9 КоАП РФ,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bidi w:val="0"/>
        <w:rPr/>
      </w:pPr>
      <w:r>
        <w:rPr/>
        <w:t>При таких обстоятельствах производство по делу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фио подлежит прекращению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ч.1 ст. 12.8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в отношении фио, привлекаемого к административной ответственности за совершение правонарушения, предусмотренного ч. 1 ст. 12.8 КоАП РФ, на основании п. 2 ч. 1 ст. 24.5 КоАП РФ – прекратить, освободив его от административной ответственности ввиду отсутствия состава административного правонаруш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о дня вручения копии настоящего постановления в ...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  </w:t>
        <w:tab/>
        <w:t>(подпись)</w:t>
        <w:tab/>
        <w:tab/>
        <w:t xml:space="preserve">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>судья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