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УИД 91мs-телефон-телефон                                             </w:t>
      </w:r>
    </w:p>
    <w:p>
      <w:pPr>
        <w:pStyle w:val="Normal"/>
        <w:bidi w:val="0"/>
        <w:rPr/>
      </w:pPr>
      <w:r>
        <w:rPr/>
        <w:t xml:space="preserve">Дело №5-91-79/2024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01 № 185486 от дата, в отношении  наименование организации, паспортные данные, гражданки Российской Федерации, паспортные данные, дата выдачи дата, код подразделения телефон, зарегистрированной и проживающей по адресу: адрес, ул.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отношении  наименование организации, согласно представленным сведениям  не являющегося подвергнутым административному наказанию за совершение однородного административного правонарушения (гл. 14 КоАП РФ),  составлен  протокол об АП по ч. 3 ст. 14.16 КоАП РФ, согласно которому: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фио будучи индивидуальным предпринимателем, в нестационарном торговом объекте (павильоне), расположенном адресу: адрес, ул. адрес, организовала и допустила реализацию алкогольной продукции – пиво в ассортименте, с содержанием этилового спирта свыше 0,5% от объема готовой продукции, при оказании услуг общественного питания, но в отсутствии в объекте торговли, зала обслуживания посетителей,  чем нарушены п. 4 ст. 16  Федерального закона от дата N 171-ФЗ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е заседание наименование организации, не явилась, извещена надлежаще о времени и месте слушания, имеется телефонограмма, просит рассмотреть дела в ее отсутствие, вину признает в полном объеме, в содеянном раскаивается, просит назначить наказание в виде предупрежд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, исследовав материалы дела,  приходит к следующему выводу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3 ст. 14.16 КоАП РФ, и виновности наименование организации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82 01 № 185486 от дата с указанием места, времени и события административного правонарушения, вменяемого наименование организации, его квалификации по ч. 3 ст. 14.16 КоАП РФ;</w:t>
      </w:r>
    </w:p>
    <w:p>
      <w:pPr>
        <w:pStyle w:val="Normal"/>
        <w:bidi w:val="0"/>
        <w:rPr/>
      </w:pPr>
      <w:r>
        <w:rPr/>
        <w:t xml:space="preserve">- рапортом инспектора фио от дата; </w:t>
      </w:r>
    </w:p>
    <w:p>
      <w:pPr>
        <w:pStyle w:val="Normal"/>
        <w:bidi w:val="0"/>
        <w:rPr/>
      </w:pPr>
      <w:r>
        <w:rPr/>
        <w:t>- протоколом осмотра помещений, территории и находящихся там вещей и документов от дата с приложением - фототаблицей;</w:t>
      </w:r>
    </w:p>
    <w:p>
      <w:pPr>
        <w:pStyle w:val="Normal"/>
        <w:bidi w:val="0"/>
        <w:rPr/>
      </w:pPr>
      <w:r>
        <w:rPr/>
        <w:t xml:space="preserve">- сохранной распиской фио от дата; </w:t>
      </w:r>
    </w:p>
    <w:p>
      <w:pPr>
        <w:pStyle w:val="Normal"/>
        <w:bidi w:val="0"/>
        <w:rPr/>
      </w:pPr>
      <w:r>
        <w:rPr/>
        <w:t>- диском с видеозаписью к осмотру территории наименование организации;</w:t>
      </w:r>
    </w:p>
    <w:p>
      <w:pPr>
        <w:pStyle w:val="Normal"/>
        <w:bidi w:val="0"/>
        <w:rPr/>
      </w:pPr>
      <w:r>
        <w:rPr/>
        <w:t xml:space="preserve">- копией выписки из ЕГРИП на наименование организации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; на юридических лиц - от ста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bidi w:val="0"/>
        <w:rPr/>
      </w:pPr>
      <w:r>
        <w:rPr/>
        <w:t>Пунктом 1 статьи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bidi w:val="0"/>
        <w:rPr/>
      </w:pPr>
      <w:r>
        <w:rPr/>
        <w:t>В соответствии с п. 3 статьи ст. 11  Федерального закона N 171-ФЗ алкогольная продукция, находящаяся в розничной продаже на адрес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ункту 12 ч. 2 ст. 16 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: без соответствующей лицензии,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указания в документах, сопровождающих оборот этилового спирта, алкогольной и спиртосодержащей продукции, сведений о сертификатах соответствия или декларациях о соответствии, без маркировки в соответствии со статьей 12 настоящего Федерального закона, без соблюдения требований к розничной продаже винодельческой продукции, установленных законодательством о виноградарстве и виноделии.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наименование организации смягчающие обстоятельство – признание вины, раскаяние в содеянном правонарушении.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наименование организации является субъектом малого предпринимательства,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финансовое и имущественное положение наименование организации, которое является добросовестным налогоплательщиком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Руководствуясь ст. ст. 3.4, 4.1.1, 14.16 ч. 3, ч.1 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признать виновной в совершении административного правонарушения, предусмотренного  ч. 3 ст. 14.16 Кодекса РФ об административных правонарушениях, и назначить ей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/подпись/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