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 Дело № 5-91-8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№ ... от дата, составленный главным специалистом отдела государственного контроля (надзора) ... государственный инспектор адрес фио,  в  отношении  юридического лица наименование организации ...» 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наименование организации Киев», расположенное по адресу: адрес, адрес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 время, т.е. 60-дневный срок с момента вступления в законную силу постановления  Министерства экологии и природных ресурсов адрес № ... от дата  о наложении административного штрафа в размере сумма за совершение административного правонарушения, предусмотренного ч. 1 ст. 8.2 КоАП РФ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 представитель юридического лица наименование организации ...»  не явился,   отводов  суду он не заявлял,    уведомлен надлежащим образом о времени и месте рассмотрения дела, заявлений либо ходатайств в адрес суда не поступало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юридического лица наименование организации ...»  в его совершении подтверждается:</w:t>
      </w:r>
    </w:p>
    <w:p>
      <w:pPr>
        <w:pStyle w:val="Normal"/>
        <w:bidi w:val="0"/>
        <w:rPr/>
      </w:pPr>
      <w:r>
        <w:rPr/>
        <w:t xml:space="preserve">- протоколом об ... от дата; </w:t>
      </w:r>
    </w:p>
    <w:p>
      <w:pPr>
        <w:pStyle w:val="Normal"/>
        <w:bidi w:val="0"/>
        <w:rPr/>
      </w:pPr>
      <w:r>
        <w:rPr/>
        <w:t>- постановлением Министерства экологии и природных ресурсов адрес № ... от дата о назначении административного наказания;</w:t>
      </w:r>
    </w:p>
    <w:p>
      <w:pPr>
        <w:pStyle w:val="Normal"/>
        <w:bidi w:val="0"/>
        <w:rPr/>
      </w:pPr>
      <w:r>
        <w:rPr/>
        <w:t>- служебной запиской № СЛ/6244/1 от дата;</w:t>
      </w:r>
    </w:p>
    <w:p>
      <w:pPr>
        <w:pStyle w:val="Normal"/>
        <w:bidi w:val="0"/>
        <w:rPr/>
      </w:pPr>
      <w:r>
        <w:rPr/>
        <w:t>- уведомлением (извещением) № 1288 от дата;</w:t>
      </w:r>
    </w:p>
    <w:p>
      <w:pPr>
        <w:pStyle w:val="Normal"/>
        <w:bidi w:val="0"/>
        <w:rPr/>
      </w:pPr>
      <w:r>
        <w:rPr/>
        <w:t>- уведомлением (извещением) № 12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юридического лица наименование организации Киев»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и смягчающих обстоятельств,   и   полагает возможным применить к юридическому лицу наименование организации Киев»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 ...» 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казначейский счет ..., лицевой счет телефон в УФК по адрес, код сводного реестра телефон, КБК телефон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юридическому лицу наименование организации Киев», 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