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80/2023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зарегистрированный и проживающий по адресу: адрес/адрес,  совершил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 адрес, адрес, в нарушение п. 2.1.1 ПДД РФ, водитель фио управлял транспортным средством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поскольку в настоящее время работает, и намерен оплатить штраф в ближайшее время. 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31400000786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