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УИД 91ms-телефон-телефон</w:t>
      </w:r>
    </w:p>
    <w:p>
      <w:pPr>
        <w:pStyle w:val="Normal"/>
        <w:bidi w:val="0"/>
        <w:rPr/>
      </w:pPr>
      <w:r>
        <w:rPr/>
        <w:t>Дело № 5-91-8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района (городской адрес) адрес фио,    рассмотрев в открытом судебном заседании материалы дела об административном правонарушении фио, возбужденного протоколом  УУП и ПДН №1 ... адрес старшим лейтенантом полиции фио 8201 № ...  от дата, составленным по  ст. 7.17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УССР, зарегистрированный по адресу: адрес, адрес, гражданин РФ,     не является подвергнутым административному наказанию за совершение однородных административных правонарушений (гл. 7 КоАП РФ), 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>дата, в время, фио находясь на адрес, в адрес,  адрес, повредил имущество фио, а именно: электрический счетчик установленный на доме, чем причинил последней материальный ущерб в сумм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в судебное заседание  не явился,   отводов он   не заявлял, вину признал, просил рассмотреть дело в его отсутствие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7.17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РК телефон, составленным дата с указанием места, времени и события вменяемого фио правонарушения (л.д. 1);</w:t>
      </w:r>
    </w:p>
    <w:p>
      <w:pPr>
        <w:pStyle w:val="Normal"/>
        <w:bidi w:val="0"/>
        <w:rPr/>
      </w:pPr>
      <w:r>
        <w:rPr/>
        <w:t>- заявлением фио от дата (л.д. 2);</w:t>
      </w:r>
    </w:p>
    <w:p>
      <w:pPr>
        <w:pStyle w:val="Normal"/>
        <w:bidi w:val="0"/>
        <w:rPr/>
      </w:pP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 xml:space="preserve">- объяснением фио от дата (л.д. 5); </w:t>
      </w:r>
    </w:p>
    <w:p>
      <w:pPr>
        <w:pStyle w:val="Normal"/>
        <w:bidi w:val="0"/>
        <w:rPr/>
      </w:pPr>
      <w:r>
        <w:rPr/>
        <w:t>- рапортом 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справкой о стоимости имущества (л.д. 11)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Таким образом, мировым судьёй установлено, что фио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7.1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 Гражданина фио фио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..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...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