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81/2023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УЗ ССР, гражданина Российской Федерации, паспортные данные, директора наименование организации, юридический адрес: адрес, дом 2,1, проживающего  по адресу: адрес, Авдет, дом 7, привлекаемого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дом 2,1,  не обеспечил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 00000000001519391024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уведомлен  надлежащим образом о времени и месте слушания, отводов и ходатайств не заявлял.</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4500032900001 от дата (л.д. 1-2); выпиской из ЕГРЮЛ о включении в указанный Реестр юридического лица (л.д. 3); квитанцией  о приеме налоговой декларации (расчета)  в электронном виде № 00000000001519391024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