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8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,  дата выдачи дата, со слов не является инвалидом 1 или 2 группы, зарегистрированного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63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не оплатил штраф поскольку утратил реквизиты для оплаты штрафа, намерен оплатить штраф в ближайшее время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663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85535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812420154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