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82/2023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с участием фио</w:t>
      </w:r>
    </w:p>
    <w:p>
      <w:pPr>
        <w:pStyle w:val="Normal"/>
        <w:bidi w:val="0"/>
        <w:rPr/>
      </w:pP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дата выдачи дата, код подразделения телефон, работающего в должности председателя кооператива ГАРАЖНЫЙ КООПЕРАТИВ «ВОЛНА»,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кооператива ГАРАЖНЫЙ КООПЕРАТИВ «ВОЛНА»,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000000000015118764699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м заседании фио пояснил, что вину признает в полном объеме.</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4500087000001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 000000000015118764699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кооператива ГАРАЖНЫЙ КООПЕРАТИВ «ВОЛНА»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