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8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паспортные данные, выдан Федеральной миграционной службой, дата выдачи дата, код подразделения телефон, официально не работающего,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вершении правонарушения, предусмотренного ч. 2 ст. 12.26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в нарушение п.п. 2.3.2 ПДД РФ, дата в время на адрес, адрес, адрес, не имея права управления транспортными средствами, управлял мопедом марка автомобиля, б/н, с признаками опьянения (поведение, не соответствующее обстановке), будучи не имеющим права управл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, что управлял транспортным средством, не имея права управления транспортными средствами и отказался от прохождения медицинского освидетельствования на состояние опьянения, в силу не знания закона, просил назначить наказание в виде штрафа, поскольку на иждивении имеет ребенка инвалида, работает не официально, намерен оплатить штраф в установленные законом сроки, то есть 60 дней. </w:t>
      </w:r>
    </w:p>
    <w:p>
      <w:pPr>
        <w:pStyle w:val="Normal"/>
        <w:bidi w:val="0"/>
        <w:rPr/>
      </w:pPr>
      <w:r>
        <w:rPr/>
        <w:t xml:space="preserve">Выслушав фио, суд исследовав материалы дела, считает вину фио в совершении административного правонарушения, предусмотренного ст. 12.26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82АП № 222950 от дата, протоколом об отстранении от управления транспортным средством 82 ОТ № 057045 от дата, протоколом о направлении на медицинское освидетельствование адрес № 014366 от дата;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2.26 Кодекса РФ об административных правонарушениях, полностью нашла свое подтверждение при рассмотрении дела, так как она совершила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обстоятельств, наличие смягчающих обстоятельств – признание вины. </w:t>
      </w:r>
    </w:p>
    <w:p>
      <w:pPr>
        <w:pStyle w:val="Normal"/>
        <w:bidi w:val="0"/>
        <w:rPr/>
      </w:pPr>
      <w:r>
        <w:rPr/>
        <w:tab/>
        <w:t xml:space="preserve">При таких обстоятельствах суд считает необходимым назначить фио наказание в виде административного штрафа в пределах санкции ч. 2 ст. 12.26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 ч.2, 29.9, 29.10 КоАП РФ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правонарушения, предусмотренного ч. 2 ст. 12.26 КоАП РФ и назначить ему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по адрес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0981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