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8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74818 от дата, и иные материалы дела в отношении фио, паспортные данные, гражданка Российской Федерации, паспортные данные, дата выдачи дата, код подразделения телефон,  зарегистрированная и проживающая по адресу: адрес,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Гузель 12», расположенном по адресу: адрес, адрес (наименование организации) продавец Канева О.Н., действуя по собственной инициативе, не удостоверившись в возрасте покупателя, осуществила розничную реализацию 1 бутылки алкогольного напитка «Somersbu» объемом 0,4 литра, с содержанием этилового спирта 4,5%, несовершеннолетнему фио, паспортные данные. Своими действиями Канева О.Н.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 xml:space="preserve">Канева О.Н. в судебном заседании пояснила, что вину в совершенном правонарушении признает в полном объеме, просит ей назначить наказание в соответствии с ч.ч. 2.2 и 2.3 ст. 4.1 КоАП РФ, поскольку имеет на иждивении несовершеннолетнего ребенка, и низкий уровень доход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74818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>- 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фототаблицей к протоколу об АП;</w:t>
      </w:r>
    </w:p>
    <w:p>
      <w:pPr>
        <w:pStyle w:val="Normal"/>
        <w:bidi w:val="0"/>
        <w:rPr/>
      </w:pPr>
      <w:r>
        <w:rPr/>
        <w:t xml:space="preserve">- копией трудового договора № 84/22 от дата, и дополнительным Соглашением к трудовому договору от дат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 а также учитывая  то, что на иждивении фио находится несовершеннолетний ребенок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Канев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832314125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