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209-телефон-телефон</w:t>
      </w:r>
    </w:p>
    <w:p>
      <w:pPr>
        <w:pStyle w:val="Normal"/>
        <w:bidi w:val="0"/>
        <w:rPr/>
      </w:pPr>
      <w:r>
        <w:rPr/>
        <w:t xml:space="preserve">Дело № 5-91-83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водительское удостоверение телефон от дата, 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км.+400м., в нарушение п. 2.3.2 ПДД РФ, управляя транспортным средством – марка автомобиля Шанс, г.н. Р 149 КН 31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е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632246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23 БГ № 026487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23 ММ  № 01691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– отказ от прохождения освидетельствования на состояние алкогольного опьянения,  пройти медицинское освидетельствование: «отказываюсь»;   </w:t>
      </w:r>
    </w:p>
    <w:p>
      <w:pPr>
        <w:pStyle w:val="Normal"/>
        <w:bidi w:val="0"/>
        <w:rPr/>
      </w:pPr>
      <w:r>
        <w:rPr/>
        <w:t>- справкой ФИС ГИБДД-М в отношении фио от дата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ч. 1 ст. 12.26,  ст. ст.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отдел МВД России по адрес), КПП телефон, ИНН телефон, код ОКТМО телефон, номер счета получателя платежа: 03100643000000011800 Южное ГУ Банка России//УФК по адрессч. 40102810645370000035, БИК телефон, УИН 1881160112301000114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