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84/2022 </w:t>
      </w:r>
    </w:p>
    <w:p>
      <w:pPr>
        <w:pStyle w:val="Normal"/>
        <w:bidi w:val="0"/>
        <w:rPr/>
      </w:pPr>
      <w:r>
        <w:rPr/>
        <w:t xml:space="preserve">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адрес) адрес фио, </w:t>
      </w:r>
    </w:p>
    <w:p>
      <w:pPr>
        <w:pStyle w:val="Normal"/>
        <w:bidi w:val="0"/>
        <w:rPr/>
      </w:pPr>
      <w:r>
        <w:rPr/>
        <w:t>с участием фио,</w:t>
      </w:r>
    </w:p>
    <w:p>
      <w:pPr>
        <w:pStyle w:val="Normal"/>
        <w:bidi w:val="0"/>
        <w:rPr/>
      </w:pPr>
      <w:r>
        <w:rPr/>
        <w:t xml:space="preserve">защитника фио – фио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зарегистрированной по адресу: адрес, адрес, считается подвергнутой административному наказанию за совершение однородного административного правонарушения (постановление ... ГИБДД МВД по адрес   от дата по ч. 4 ст. 12.15 КоАП РФ, вступившее в законную силу дата)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5 ст.  12.15 КоАП РФ,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 дата в время на адрес, управляя автомобилем Форд Фокус, государственный регистрационный знак ... регион, в нарушение п. 1.3. , выехала на полосу, предназначенную для встречного движения, в зоне действия дорожного знака 3.20 «Обгон запрещен», совершила обгон, то есть повторно в течение год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удебном заседании  фио пояснила, что вину в совершенном правонарушении признает в полном объеме, раскаивается, просит назначить наказание в виде штрафа.</w:t>
      </w:r>
    </w:p>
    <w:p>
      <w:pPr>
        <w:pStyle w:val="Normal"/>
        <w:bidi w:val="0"/>
        <w:rPr/>
      </w:pPr>
      <w:r>
        <w:rPr/>
        <w:t>Защитник фио – фио, в судебном заседании пояснил, что нарушение было зафиксировано работающим в автоматическом режиме специальным техническим средство, установленном на патрульном автомобиле ГИБДД, который двигался по установленному маршруту, а соответственно наказание за данное правонарушение предусмотрено в виде штрафа в размере сумм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Вина фио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АП  № 149019 от дата (л.д. 2);</w:t>
      </w:r>
    </w:p>
    <w:p>
      <w:pPr>
        <w:pStyle w:val="Normal"/>
        <w:bidi w:val="0"/>
        <w:rPr/>
      </w:pPr>
      <w:r>
        <w:rPr/>
        <w:t>- схемой места совершения правонарушения  от дата (л.д. 3);</w:t>
      </w:r>
    </w:p>
    <w:p>
      <w:pPr>
        <w:pStyle w:val="Normal"/>
        <w:bidi w:val="0"/>
        <w:rPr/>
      </w:pPr>
      <w:r>
        <w:rPr/>
        <w:t>- видео запись к протоколу об АП (л.д. 5);</w:t>
      </w:r>
    </w:p>
    <w:p>
      <w:pPr>
        <w:pStyle w:val="Normal"/>
        <w:bidi w:val="0"/>
        <w:rPr/>
      </w:pPr>
      <w:r>
        <w:rPr/>
        <w:t>- рапортом инспектора ДПС ГИБДД ОМВД России по адрес от дата (л.д. 6).</w:t>
      </w:r>
    </w:p>
    <w:p>
      <w:pPr>
        <w:pStyle w:val="Normal"/>
        <w:bidi w:val="0"/>
        <w:rPr/>
      </w:pPr>
      <w:r>
        <w:rPr/>
        <w:t xml:space="preserve">На основании изложенного, суд считает, что вина фио в совершении  административного правонарушения доказана.  </w:t>
      </w:r>
    </w:p>
    <w:p>
      <w:pPr>
        <w:pStyle w:val="Normal"/>
        <w:bidi w:val="0"/>
        <w:rPr/>
      </w:pPr>
      <w:r>
        <w:rPr/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bidi w:val="0"/>
        <w:rPr/>
      </w:pPr>
      <w:r>
        <w:rPr/>
        <w:t>На основании п. 8 Постановления Пленума Верховного Суда  РФ от дата N 18 «О некоторых вопросах, возникающих у судов при применении особенной части КоАП РФ» следует, что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с ч.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bidi w:val="0"/>
        <w:rPr/>
      </w:pPr>
      <w:r>
        <w:rPr/>
        <w:t xml:space="preserve">По мнению суда, указанные требования Правил дорожного движения РФ водителем фио нарушены, поскольку она в нарушение п. 1.3. , выехала на полосу, предназначенную для встречного движения, в зоне действия дорожного знака 3.20 «Обгон запрещен», и совершила обгон.  </w:t>
      </w:r>
    </w:p>
    <w:p>
      <w:pPr>
        <w:pStyle w:val="Normal"/>
        <w:bidi w:val="0"/>
        <w:rPr/>
      </w:pPr>
      <w:r>
        <w:rPr/>
        <w:t>Согласно ч. 5 ст. 12.15 КоАП РФ повторное совершение административного правонарушения, предусмотренного частью 4 настоящей статьи,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сумма прописью.</w:t>
      </w:r>
    </w:p>
    <w:p>
      <w:pPr>
        <w:pStyle w:val="Normal"/>
        <w:bidi w:val="0"/>
        <w:rPr/>
      </w:pPr>
      <w:r>
        <w:rPr/>
        <w:t>Из ответа ОГИБДД ОМВД России по адрес № 53/11 от дата следует, что на служебном автомобиле марка автомобиля н.з. телефон устанавливаемо стационарно и применяется технических комплекс регистрации «Патруль» который фиксировал административное правонарушение водителем фио, предусмотренное ч. 5 ст. 12.15 КоАП РФ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действия фио суд квалифицирует по ч. 5 ст. 12.15 КоАП РФ - выезд в нарушение Правил дорожного движения на полосу, предназначенную для встречного движения, в зоне действия дорожного знака 3.20 «Обгон запрещен», с фиксацией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, отягчающее  административную ответственность, повторное совершение однородного административного правонарушения, а также наличие смягчающих  ответственность обстоятельств фио – признание вины. </w:t>
      </w:r>
    </w:p>
    <w:p>
      <w:pPr>
        <w:pStyle w:val="Normal"/>
        <w:bidi w:val="0"/>
        <w:rPr/>
      </w:pPr>
      <w:r>
        <w:rPr/>
        <w:t>Поскольку административное правонарушение фио зафиксировано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, а соответственно суд пришел к выводу о назначении наказания фио в виде  административного штрафа, в пределах санкции ч. 5 ст. 12.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15 ч. 5,  29.9, 29.10 КоАП РФ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ку фио признать виновной в совершении правонарушения, предусмотренного ч. 5 ст. 12.15 КРФоАП, и назначить ей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... в отделении по адрес   банка России, БИК телефон, кор./сч. ..., УИН ..., КБК .... </w:t>
      </w:r>
    </w:p>
    <w:p>
      <w:pPr>
        <w:pStyle w:val="Normal"/>
        <w:bidi w:val="0"/>
        <w:rPr/>
      </w:pP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суток с момента получения его копии в ...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/подпись/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Секретарь:        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