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8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адресфио адрес, гражданина Российской Федерации, паспортные данные,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ясь по месту жительства своего жительства: адрес, адрес, 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45 Керченского судебного района (городской адрес) адрес от дата по делу № 5-45-268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75042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45 Керченского судебного района (городской адрес) адрес от дата по делу № 5-45-268/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0842306139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