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84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паспортные данные, дата выдачи дата, работающей в должности генерального директора наименование организации, расположенного по адресу: адрес, и проживающей по адресу:  адрес,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 не обеспечила  своевременное представление в налоговый орган, в срок, предусмотренный   п. 7 ст. 431  НК РФ, расчетов по страховым взносам за 9 месяцев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ась, извещена надлежаще о времени слушания, в материалах дела имеется ходатайство о рассмотрении дела в ее отсутствие, вину признает, административное правонарушение совершено впервые и неумышлен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334000910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фио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