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85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района (городской адрес) адрес фио,    рассмотрев в открытом судебном заседании протокол об административном правонарушении ... дата, составленный  инспектором ОИАЗ ОМВД России по адресфио Р.Ю., в отношении  фио по ч. 2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  зарегистрированный по адресу:  адрес; гражданин РФ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ст. 14.1 ч. 2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 установлено, что фио находясь по адресу: на адрес, в районе дома № 63, адрес, был установлен фио, который в течении полугода на автомобиле «Дайхацу Мира» государственный регистрационный знак ... ... осуществил перевозку пассажиров платную, без разрешения (лицензии) на перевозку пассажиров и багажа в легковом такси, за что от гражданина получил денежное вознаграждение в сумме от ... до сумма за заказ, чем нарушил ч. 1 ст. 9 ФЗ № 69 от дат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бное заседание фио не явился,   отводов он  не заявлял, вину признал, о чем имеется отметка в протоколе об административном правонарушении и объяснениях от дата и от дата, уведомлен надлежащим образом.  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... от дата, составленный  инспектором ОИАЗ ОМВД России по адресфио Р.Ю., в отношении  фио по ч. 2  ст. 14.1  КоАП РФ (л.д. 2);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>- фототаблицей  (л.д. 5);</w:t>
      </w:r>
    </w:p>
    <w:p>
      <w:pPr>
        <w:pStyle w:val="Normal"/>
        <w:bidi w:val="0"/>
        <w:rPr/>
      </w:pPr>
      <w:r>
        <w:rPr/>
        <w:t>- рапортом инспектора БДД ОГИБДД ОМВД России по адресфио А.В. от дата (л.д. 3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ым судьёй установлено, что фио   оказывал  услуги по перевозки легковым  такси  пассажиров, не имея соответствующего разрешения.</w:t>
      </w:r>
    </w:p>
    <w:p>
      <w:pPr>
        <w:pStyle w:val="Normal"/>
        <w:bidi w:val="0"/>
        <w:rPr/>
      </w:pPr>
      <w:r>
        <w:rPr/>
        <w:t>Указанные обстоятельства свидетельствуют о том, что фио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bidi w:val="0"/>
        <w:rPr/>
      </w:pPr>
      <w:r>
        <w:rPr/>
        <w:t>Статьей 9 Федерального закона от дата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bidi w:val="0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bidi w:val="0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bidi w:val="0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дата N 69-ФЗ "О внесении изменений в отдельные законодательные акты Российской Федерации").</w:t>
      </w:r>
    </w:p>
    <w:p>
      <w:pPr>
        <w:pStyle w:val="Normal"/>
        <w:bidi w:val="0"/>
        <w:rPr/>
      </w:pPr>
      <w:r>
        <w:rPr/>
        <w:t>Отсутствие у фио 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bidi w:val="0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фио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сумма без конфискации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..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...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