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8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 проживающего по адресу: адрес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1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1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дата в время было установлено, что фио являясь лицом, в отношении которого установлен административный надзор, допустил несоблюдение возложенных на него ограничений, в виде обязательной явки 1 раз в месяц (каждый 1-й понедельник месяца, согласно графика о явке на регистрации в территориальный орган МВД РФ), для регистрации, а именно дата не явился на регистрацию по адресу: адрес, каб. № 5, в период времени с время час. до время час., чем нарушил решение Феодосийского городского суда от дата, а также требования Федерального закона № 64-ФЗ «Об административном надзоре за лицами, освобождёнными из мест лишения свободы». </w:t>
      </w:r>
    </w:p>
    <w:p>
      <w:pPr>
        <w:pStyle w:val="Normal"/>
        <w:bidi w:val="0"/>
        <w:rPr/>
      </w:pPr>
      <w:r>
        <w:rPr/>
        <w:tab/>
        <w:t>фио вину в совершении правонарушения признал в полном объеме, в содеянном раскаивается, просил назначить наказание в виде штраф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18557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фио, судом не установлено, имеются обстоятельства смягчающие административную ответственность – признание вины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штрафа, предусмотренного санкцией ст. 19.24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Гражданина 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85241914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