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>Дело № 5-91-86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29 марта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 рассмотрев в открытом судебном заседании при секретаре Дудковой Н.А., материалы дела об административном правонарушении должностного лица - директора    Муниципального унитарного предприятия  Муниципального образования  Городской округ Феодосия Республики Крым "Приморский" Анисимова И.Б., возбужденного постановлением заместителя прокурора города Феодосии по   ч. 2 ст. 13.19.2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жностное лицо Анисимов И,Б., паспортные данные, адрес регистрации: ...адрес, фактически проживающий по адресу: ...адрес,   работающий в должности директора МУП "Приморский",  информация о привлечении к административной  ответственности за совершение однородных административных правонарушений (гл. 13 КоАП РФ) в материалах дела отсутствует, </w:t>
      </w:r>
    </w:p>
    <w:p>
      <w:pPr>
        <w:pStyle w:val="Normal"/>
        <w:jc w:val="both"/>
        <w:rPr/>
      </w:pPr>
      <w:r>
        <w:rPr/>
        <w:tab/>
        <w:t>совершил  административное правонарушение, предусмотренное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и следующих обстоятельствах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ходе проведения Прокуратурой г. Феодосии проверки соблюдения юридическим лицом МУП "Приморский" требований к раскрытию информации, установлено, что13.03.2018 года  должностное лицо  - директор МУП "Приморский" Анисимов И.Б., находясь по адресу: ул. Железнодорожная, 4, пгт. Приморский, г. Феодосия, ненадлежащим образом организовал размещение информации в информационной системе жилищно – коммунального хозяйства, что подтверждается актом проверки от 13.03.2018 года, составленным помощником прокурора г. Феодосии  ФИ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исимов И.Б. в судебном заседании  вину полностью признал, суду пояснил, что предпринимает все необходимые меры для устранения нарушений, выявленных в ходе проведения проверки Прокуратурой г. Феодосии. Кроме того, Анисимов И.Б. просил суд учесть тот факт, что на должность директора назначен в декабре 2017 года и  по объективным причинам не имел возможности разместить в информационной системе ЖКХ в полном объеме необходимую информацию в установленные законом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меститель Прокурора г. Феодосии Панова А.Ю. в судебном заседании поддержала постановление о возбуждении дела об административном правонарушении, с учетом смягчающих обстоятельств просила суд назначить наказание в виде административного штрафа в размере 5000,00 рублей. 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 ч. 2 ст. 13.19.2  КоАП РФ и виновность должностного лица Анисимова И.Б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>- постановлением о возбуждении дела об АП от 14.03.2018 года;</w:t>
      </w:r>
    </w:p>
    <w:p>
      <w:pPr>
        <w:pStyle w:val="Normal"/>
        <w:jc w:val="both"/>
        <w:rPr/>
      </w:pPr>
      <w:r>
        <w:rPr/>
        <w:t xml:space="preserve">- объяснением ФИО от 13.03.2018 года; </w:t>
      </w:r>
    </w:p>
    <w:p>
      <w:pPr>
        <w:pStyle w:val="Normal"/>
        <w:jc w:val="both"/>
        <w:rPr/>
      </w:pPr>
      <w:r>
        <w:rPr/>
        <w:t xml:space="preserve">- актом проверки от 13.03.2018 года; </w:t>
      </w:r>
    </w:p>
    <w:p>
      <w:pPr>
        <w:pStyle w:val="Normal"/>
        <w:jc w:val="both"/>
        <w:rPr/>
      </w:pPr>
      <w:r>
        <w:rPr/>
        <w:t>- объяснением Анисимова И.Б. от 14.03.2018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ч. 10.1 ст. 161 ЖК РФ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jc w:val="both"/>
        <w:rPr/>
      </w:pPr>
      <w:r>
        <w:rPr/>
        <w:t>В свою очередь, п. 2 ч. 1 ст. 6 Закона № 209  от 21.07.2014 года, предусматривает, что в Государственной информационной системе ЖКХ должна размещаться 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.</w:t>
      </w:r>
    </w:p>
    <w:p>
      <w:pPr>
        <w:pStyle w:val="Normal"/>
        <w:jc w:val="both"/>
        <w:rPr/>
      </w:pPr>
      <w:r>
        <w:rPr/>
        <w:t>Согласно п. 3, п. 5 Постановления Правительства РФ от 23.09.2010 года № 731, управляющая организация обязана раскрывать следующие виды информации: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 (нормативах накопления твердых коммунальных отходов); информация об использовании общего имущества в многоквартирном доме; информация о капитальном ремонте общего имущества в многоквартирном доме;  информация о проведенных общих собраниях собственников помещений в многоквартирном доме, результатах (решениях) таких собраний; отчет об исполнении управляющей организацией договора управления, отчет об исполнении смет доходов и расходов товарищества, кооператива за год;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 Управляющими организациями информация раскрывается путем:  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 сайт управляющей организации; 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 сайт органа местного самоуправления муниципального образования, на территории которого управляющая организация осуществляет свою деятельность; 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том проверки от 13.03.2018 года установлен факт размещения МУП "Приморский" необходимой информации на официальном сайте "ГИС ЖКХ" не в полном объеме (л.д. 16-1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суд квалифицирует действия  должностного лица Анисимова И,Б. по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назначении наказания суд учитывает характер совершенного правонарушения, личность лица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считает возможным назначить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  4.1, ч. 2 ст. 13.19.2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 xml:space="preserve">Должностное лицо Анисимова И,Б. признать виновным в совершении административного правонарушения, предусмотренного ч. 2 ст. 13.19.2  Кодекса РФ об административных правонарушениях и назначить ему административное наказание в виде  предупре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получения его копии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