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УИД 91ms0087-01-2020-000236-15</w:t>
      </w:r>
    </w:p>
    <w:p>
      <w:pPr>
        <w:pStyle w:val="Normal"/>
        <w:jc w:val="both"/>
        <w:rPr/>
      </w:pPr>
      <w:r>
        <w:rPr/>
        <w:t xml:space="preserve">Дело № 5-91-86/2020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0 мая  2020 года</w:t>
        <w:tab/>
        <w:t xml:space="preserve">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дигузелова М.К., паспортные данные, гражданина Российской Федерации, работающего на момент совершения административного правонарушения   директором Общества с ограниченной ответственностью «Крымский винный дом», зарегистрированного по адресу: ...адрес,  привлекаемого к административной ответственности по ст. 15.6 ч. 1 Кодекса Российской Федерации об административных правонарушениях, -</w:t>
        <w:tab/>
        <w:tab/>
        <w:tab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дигузелов М.К.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jc w:val="both"/>
        <w:rPr/>
      </w:pPr>
      <w:r>
        <w:rPr/>
        <w:t>20.05.2019 г. Адигузелов М.К., являясь директором Общества с ограниченной ответственностью «Крымский винный дом», находясь по адресу: Республика Крым, г. Феодосия, ул. Л.Самариной, 19, совершил нарушение законодательства о налогах и сборах в части непредставления в установленный  п. 2 ст. 105.16 Налогового кодекса РФ срок сведений о контролируемых сделках, совершенных в 2018 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  п. 2 ст. 105.16 Налогового кодекса Российской Федерации,  сведения о контролируемых сделках указываются в уведомлениях о контролируемых сделках, направляемых налогоплательщиком в налоговый орган по месту его нахождения (месту его жительства) в срок не позднее 20 мая года, следующего за календарным годом, в котором совершены контролируемые сделки.</w:t>
      </w:r>
    </w:p>
    <w:p>
      <w:pPr>
        <w:pStyle w:val="Normal"/>
        <w:jc w:val="both"/>
        <w:rPr/>
      </w:pPr>
      <w:r>
        <w:rPr/>
        <w:t>Фактически сведения о контролируемых сделках за 2018 год  в налоговый орган предоставлены   26.07.2019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 xml:space="preserve">Адигузелов М.К. в судебное заседание не явился, о времени и месте рассмотрения дела извещен 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  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Адигузелова М.К. в совершении ею административного правонарушения, предусмотренного ч. 1 ст. 15.6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Адигузелова М.К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91081934625665700003 от 17.02.2020 (л.д.1-2);</w:t>
      </w:r>
    </w:p>
    <w:p>
      <w:pPr>
        <w:pStyle w:val="Normal"/>
        <w:jc w:val="both"/>
        <w:rPr/>
      </w:pPr>
      <w:r>
        <w:rPr/>
        <w:t>- выпиской из ЕГРЮЛ (л.д.12-18);</w:t>
      </w:r>
    </w:p>
    <w:p>
      <w:pPr>
        <w:pStyle w:val="Normal"/>
        <w:jc w:val="both"/>
        <w:rPr/>
      </w:pPr>
      <w:r>
        <w:rPr/>
        <w:t>- квитанцией о приеме  сведений 26.07.2019 г. (л.д.1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Адигузелова М.К.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ли отягчающих административную ответственность Адигузелова М.К.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Адигузелову М.К. административное наказание, предусмотренное санкцией ч. 1 ст. 15.6 КоАП РФ, в виде административного штрафа минимального размера, оснований для применения положений ст. 4.1.1 КоАП РФ суд не установил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3.4,  15.6 ч. 1, 29.9, 29.10 КоАП РФ мировой судья,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ое лицо  Адигузелова М.К. признать виновным в совершении административного правонарушения, предусмотренного ч. 1  ст. 15.6  Кодекса РФ об административных правонарушениях, и назначить ему  административное наказание в виде административного штрафа в размере 300,00 (трехсот)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тивный штраф подлежит уплате   на следующие реквизиты: наименование получателя платежа - УФК по Республике Крым (Министерство юстиции Республики Крым, л/с 04752203230), ИНН:9102013284; КПП:910201001; Банк получателя: Отделение по Республике Крым Южного главного управления ЦБРФ; БИК:043510001; счет: 40101810335100010001; ОКТМО 35726000, КБК 828 1 16 01153 01 0006 140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Документ, свидетельствующий об уплате штрафа, предоставить в судебный участок № 91 по адресу: г. Феодосия, ул. Земская, 1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                 /подпись/                                Н.В. Воробьё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