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91 ms0091-телефон-телефон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86/2022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адрес) адрес фио,  рассмотрев в открытом судебном заседании материалы дела об административном правонарушении должностного лица   Новокрещенова фио, возбужденного постановлением заместителя прокурора адресфио Ю.А. по 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фио, паспортные данные, адрес регистрации:  адрес, заместитель главы Администрации адрес,  </w:t>
      </w:r>
    </w:p>
    <w:p>
      <w:pPr>
        <w:pStyle w:val="Normal"/>
        <w:bidi w:val="0"/>
        <w:rPr/>
      </w:pPr>
      <w:r>
        <w:rPr/>
        <w:tab/>
        <w:t>совершил  административное правонарушение, предусмотренное ст. 5.59 КоАП РФ – нарушение установленного законодательством Российской Федерации порядка рассмотрения обращений граждан,  должностными лицами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ходе проведения Прокуратурой адрес проверки соблюдения   требований законодательства регламентирующих порядок рассмотрения обращения граждан установлено, что  дата должностное лицо  фио, находясь по адресу: адрес, адрес,  не обеспечил  своевременное предоставление  ответа  на обращение  фио зарегистрированное дата, чем нарушил требования ч. 1 ст. 12 ФЗ № 59 от дата "О порядке рассмотрения обращений граждан в Российской Федерации"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в судебное заседание  не явился, уведомлен надлежащим образом,   ходатайств и отводов суду не заявлял.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омощник прокурора адрес  фио в судебном заседании поддержал  постановление о возбуждении дела об административном правонарушении по основаниям указанным в нем.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 ст. 5.59  КоАП РФ, и виновность должностного лица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остановлением о возбуждении дела об АП от дата;</w:t>
      </w:r>
    </w:p>
    <w:p>
      <w:pPr>
        <w:pStyle w:val="Normal"/>
        <w:bidi w:val="0"/>
        <w:rPr/>
      </w:pPr>
      <w:r>
        <w:rPr/>
        <w:t xml:space="preserve">- копией должностной инструкции фио от дата; </w:t>
      </w:r>
    </w:p>
    <w:p>
      <w:pPr>
        <w:pStyle w:val="Normal"/>
        <w:bidi w:val="0"/>
        <w:rPr/>
      </w:pPr>
      <w:r>
        <w:rPr/>
        <w:t>- информацией, подтверждающей регистрацию обращения потерпевшей дата;</w:t>
      </w:r>
    </w:p>
    <w:p>
      <w:pPr>
        <w:pStyle w:val="Normal"/>
        <w:bidi w:val="0"/>
        <w:rPr/>
      </w:pPr>
      <w:r>
        <w:rPr/>
        <w:t>- копией обращения фио, зарегистрированного дата и ответа на него от дата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ч. 1 ст. 9 ФЗ № 59 от дата "О порядке рассмотрения обращений граждан в Российской Федерации"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ак – то предусмотрено в ч. 1 ст. 12  ФЗ № 59 от дата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ст. 14 ФЗ № 59 от дата,  должностные лица осуществляют в пределах своей компетенции контроль за соблюдением порядка рассмотрения обращений граждан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ым судьёй установлено, что согласно распоряжению Главы Администрации адрес от дата № 834-л  фио назначен на должность заместителя главы Администрации адрес    с дата (л.д. 23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оответствии с разделом 3 Должностной инструкции заместителя главы администрации адрес, заместитель главы обеспечивает объективное, всестороннее и своевременное рассмотрение обращений граждан, осуществляет в пределах своей компетенции контроль за рассмотрением обращений граждан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ым судьёй установлено, что обращение фио   зарегистрировано Администрацией адрес дата, ответ на обращение подготовлен дата, что свидетельствует о нарушении сроков рассмотре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резолюции главы Администрации адресфиоадресН.  подготовка ответа на обращение фио была  поручена заместителю главы фиоА (л.д. 12).</w:t>
      </w:r>
    </w:p>
    <w:p>
      <w:pPr>
        <w:pStyle w:val="Normal"/>
        <w:bidi w:val="0"/>
        <w:rPr/>
      </w:pPr>
      <w:r>
        <w:rPr/>
        <w:t>Вместе с тем, согласно Распоряжения от дата № 1197-л трудовой договор с фио расторгнут.</w:t>
      </w:r>
    </w:p>
    <w:p>
      <w:pPr>
        <w:pStyle w:val="Normal"/>
        <w:bidi w:val="0"/>
        <w:rPr/>
      </w:pPr>
      <w:r>
        <w:rPr/>
        <w:t xml:space="preserve">В соответствии с Распоряжением Администрации адрес от дата № 230-р «О распределении функциональных обязанностей между главой Администрации адрес, первым заместителем главы Администрации адрес, заместителями главы Администрации адрес, руководителем аппарата Администрации адрес» фио в пределах своих полномочий координировала деятельность МКУ «Управление имущественных и земельных отношений Администрации адрес» в период отсутствия фио, ее обязанности исполнял заместитель главы Администрации адресфио ..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 по ст. 5.59 КоАП РФ – нарушение установленного законодательством Российской Федерации порядка рассмотрения обращений граждан должностными 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 или смягчающих  административную ответственность  обстоятельств,  и считает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5.59, 29.9, 29.10, 31.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>Должностное лицо Новокрещенова фио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зъяснить фио, что документ, подтверждающий уплату штрафа, необходимо предоставить в судебный участок № 91  в указанный срок.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