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87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енерального директора наименование организации, расположенного по адресу: адрес, 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не обеспечил  своевременное представление в налоговый орган, в срок, предусмотренный   п. 5 ст. 174  НК РФ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 не явился, уведомлен  надлежащим образом о времени и месте слушания, отводов и ходатайств он не заявля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выпиской из ЕГРЮЛ о включении в указанный Реестр юридического лица (л.д. 5-6); квитанцией  о приеме налоговой декларации (расчета) в электронном виде № ... от дата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