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8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Ф, паспортные данные, дата выдачи дата, не является инвалидом 1 или 2 группы, зарегистрированного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на адрес, у дома 45 в состоянии алкогольного опьянения, а именно: имел шаткую походку, на задаваемые вопросы отвечал путанно, имел невнятную речь, при общении изо рта исходил резкий запах алкоголя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5245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 xml:space="preserve">- рапортом УУП ОУУП и ПДН ОМВД России по адрес от дата; </w:t>
      </w:r>
    </w:p>
    <w:p>
      <w:pPr>
        <w:pStyle w:val="Normal"/>
        <w:bidi w:val="0"/>
        <w:rPr/>
      </w:pPr>
      <w:r>
        <w:rPr/>
        <w:t>- актом медицинского освидетельствования № 282 от дата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задержании 82 10 № 013534/176 от дата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872320128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