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88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Федеральной миграционной службой России, дата выдачи дата, со слов не является инвалидом 1 или 2 группы, зарегистрированного по адресу: адрес, и проживающего по адресу: адрес, 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468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№ 468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18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88252014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