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89/2022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... Крым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енерального директора наименование организации, расположенного по адресу: адрес, 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не обеспечил  своевременное представление в налоговый орган, в срок, предусмотренный   п. 5 ст. 174  НК РФ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п. 5 ст. 174 Налогового кодекса РФ, декларации по НДС   представляются налогоплательщиками-организациями не позднее 25 числа месяца, следующего за истекшим периодом  (с учетом выходных и праздничных дней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№ ...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ся, уведомлен  надлежащим образом о времени и месте слушания, отводов и ходатайств он не заявля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... от дата (л.д. 1-2); выпиской из ЕГРЮЛ о включении в указанный Реестр юридического лица (л.д. 5-6); квитанцией  о приеме налоговой декларации (расчета) в электронном виде № ... от дата (л.д. 7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