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8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Ф, паспортные данные, дата выдачи дата, не является инвалидом 1 или 2 группы, зарегистрированного и проживающи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, на адрес, во дворе дома 4 в состоянии алкогольного опьянения, а именно: имел шаткую походку, на задаваемые вопросы отвечал путанно, имел невнятную речь, при общении изо рта исходил резкий запах алкоголя, 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75237 от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протоколом № 60 об административном задержании от дата в отношении фио;</w:t>
      </w:r>
    </w:p>
    <w:p>
      <w:pPr>
        <w:pStyle w:val="Normal"/>
        <w:bidi w:val="0"/>
        <w:rPr/>
      </w:pPr>
      <w:r>
        <w:rPr/>
        <w:t>- актом медицинского освидетельствования № 295 от дата в отношении фио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892320122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