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90/2022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</w:t>
        <w:tab/>
        <w:t xml:space="preserve"> 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  генерального директора наименование организации, юридический адрес: адрес, проживающего  по адресу: адрес,  привлекаемого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генеральным директором наименование организации,   находясь по адресу: адрес, совершил нарушение законодательства о налогах и сборах в части непредставления в установленный  п. 3 ст. 289 Налогового кодекса РФ срок декларации по налогу на прибыль организации  за 9 месяцев дата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оответствии с   п. 3 ст. 289 Налогового кодекса Российской Федерации,  декларации по налогу на прибыль организации предоставляются налогоплательщиком в налоговый орган по месту его нахождения (месту его жительства)   в срок не позднее 28 календарных дней со дня окончания налогового периода.  </w:t>
      </w:r>
    </w:p>
    <w:p>
      <w:pPr>
        <w:pStyle w:val="Normal"/>
        <w:bidi w:val="0"/>
        <w:rPr/>
      </w:pPr>
      <w:r>
        <w:rPr/>
        <w:t>Факт нарушения подтверждается квитанцией о приеме налоговой декларации (расчета) в электронном виде № ... от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рассмотрения дела извещен  надлежащим образом, ходатайств и отводо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bidi w:val="0"/>
        <w:rPr/>
      </w:pPr>
      <w:r>
        <w:rPr/>
        <w:t>- выпиской из ЕГРЮЛ от дата (л.д. 5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№ ... от дата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или смягчающих административную ответственность  фио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фио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генерального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/подпись/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