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УИД 91 МS телефон-телефон</w:t>
        <w:tab/>
        <w:tab/>
        <w:tab/>
        <w:tab/>
        <w:t xml:space="preserve">                                       </w:t>
      </w:r>
    </w:p>
    <w:p>
      <w:pPr>
        <w:pStyle w:val="Normal"/>
        <w:bidi w:val="0"/>
        <w:rPr/>
      </w:pPr>
      <w:r>
        <w:rPr/>
        <w:t>дело № 5-91-90/2023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АП телефон от дата, составленный инспектором ДПСГИБДД ОМВД России по адрес фио  в отношении фио, привлекаемого к административной ответственности по ст. 12.2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Ф, паспортные данные, дата выдачи дата, зарегистрированный и проживающий по адресу: адрес, не является инвалидом 1 или 2 группы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  время дата  на адрес, в адрес, адрес,  управляя движущимся транспортным средством –  автомобилем марка автомобиля, государственный  регистрационный знак М 456 КХ 82 регион, совершил ДТП наезд на препятствие – бетонный столб, заборного ограждения, оставил место ДТП участком которого он является, чем нарушил п. 2.5 ПДД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свою полностью признал, в содеянном раскаива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фио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телефон от дата с указанием места, времени и события вменяемого правонарушения (оставил  в нарушение ПДД место ДТП, участником которого являлся);   </w:t>
      </w:r>
    </w:p>
    <w:p>
      <w:pPr>
        <w:pStyle w:val="Normal"/>
        <w:bidi w:val="0"/>
        <w:rPr/>
      </w:pPr>
      <w:r>
        <w:rPr/>
        <w:t>- схемой места совершения АП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инспектора фио</w:t>
      </w:r>
    </w:p>
    <w:p>
      <w:pPr>
        <w:pStyle w:val="Normal"/>
        <w:bidi w:val="0"/>
        <w:rPr/>
      </w:pPr>
      <w:r>
        <w:rPr/>
        <w:t>Согласно части 2 статьи 12.27 КоАП РФ оставление водителем в нарушение Правил дорожного движения места дорожно-транспортного происшествия участником,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  отсутствие отягчающих ответственность фио обстоятельств,  смягчающее обстоятельство – признание вины, личность виновного, полагает возможным назначить административное наказание, предусмотренное ч.2 ст. 12.27 КоАП РФ, в виде  лишение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ст. 3.9, 12.2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фио 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