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90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выдан Федеральной миграционной службой России, дата выдачи дата, со слов не является инвалидом 1 или 2 группы, зарегистрированного по адресу: адрес, и проживающего по адресу: адрес, 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468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действительно не оплатил штраф, в связи с трудным материальным положением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468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183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090252010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