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Дело № 5-91-91/2018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1 апреля  2018 года</w:t>
        <w:tab/>
        <w:tab/>
        <w:tab/>
        <w:tab/>
        <w:tab/>
        <w:tab/>
        <w:t xml:space="preserve">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91 Феодосийского судебного района   (городской округ Феодосия)  Республики Крым (г. Феодосия, ул. Земская, 10) Воробьёва Н.В., при секретаре Шаршембековой Г.М., с участием помощника прокурора г. Феодосии Карпова А.Ю., лица в отношении которого ведется производство по делу Тестиной О.А.,  рассмотрев в открытом  судебном заседании материалы дела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должностного лица – и.о. директора МУП "УП ЖКХ" Тестиной О.А., паспортные данные, зарегистрированной по адресу: адрес, фактически проживающей по адресу: ...адрес, замужем, не имеющей малолетних и несовершеннолетних детей, инвалида 3 группы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привлечении  к административной ответственности за правонарушение, предусмотренное ст. 5.27 ч.7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.О. директора МУП "УП ЖКХ" Тестина О.А., будучи привлеченной к административной ответственности по ст.  5.27 ч. 6 КоАП РФ  с назначением наказания в виде предупреждения,  по месту нахождения юридического лица: ул. Ленина, 33, пгт. Щебетовка, г. Феодосия, вновь допустила  аналогичное нарушение законодательства о труде при следующих обстоятельствах. </w:t>
      </w:r>
    </w:p>
    <w:p>
      <w:pPr>
        <w:pStyle w:val="Normal"/>
        <w:jc w:val="both"/>
        <w:rPr/>
      </w:pPr>
      <w:r>
        <w:rPr/>
        <w:t>Прокуратурой  г. Феодосии в рамках осуществления надзора за соблюдением федерального законодательства проведена проверка соблюдения законодательства о труде  на предприятии, имеющем задолженность по выплате заработной платы  юридическим лицом МУП "УП ЖКХ", по результатам которой по состоянию на 13.03.2018 года   установлены нарушения порядка и сроков выплаты заработной платы.</w:t>
      </w:r>
    </w:p>
    <w:p>
      <w:pPr>
        <w:pStyle w:val="Normal"/>
        <w:jc w:val="both"/>
        <w:rPr/>
      </w:pPr>
      <w:r>
        <w:rPr/>
        <w:t>Так, статья 37 Конституции Российской Федерации предусматривает, что 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, а также право на защиту от безработицы.</w:t>
      </w:r>
    </w:p>
    <w:p>
      <w:pPr>
        <w:pStyle w:val="Normal"/>
        <w:jc w:val="both"/>
        <w:rPr/>
      </w:pPr>
      <w:r>
        <w:rPr/>
        <w:t>Статья 2 Трудового кодекса Российской Федерации определяет, что одним из основных принципов правового регулирования трудовых отношений, признается обеспечение права каждого работника на своевременную и в полном размере выплату справедливой заработной платы, обеспечивающей достойное человека существование для него самого и его семьи, и не ниже установленного федеральным законом минимального размера оплаты труда.</w:t>
      </w:r>
    </w:p>
    <w:p>
      <w:pPr>
        <w:pStyle w:val="Normal"/>
        <w:jc w:val="both"/>
        <w:rPr/>
      </w:pPr>
      <w:r>
        <w:rPr/>
        <w:t>Статья 21 Трудового кодекса Российской Федерации предусматривает, что работник имеет право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jc w:val="both"/>
        <w:rPr/>
      </w:pPr>
      <w:r>
        <w:rPr/>
        <w:t>В соответствии со ст. 22 Трудового кодекса Российской Федерации работодатель обязан выплачивать в полном размере причитающуюся работникам заработную плату в сроки, установленные в соответствии с настоящим Кодексом, коллективным договором, правилами внутреннего трудового распорядка, трудовыми договор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о ст. 136 Трудового кодекса Российской Федерации заработная плата выплачивается не реже,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денной проверкой МУП "УП ЖКХ" установлено, что задолженность по выплате заработной платы по состоянию на 13.03.2018 г.  перед 24 работниками  предприятия за период с января по февраль 2018 года   составила 342 031,16 рублей.</w:t>
      </w:r>
    </w:p>
    <w:p>
      <w:pPr>
        <w:pStyle w:val="Normal"/>
        <w:jc w:val="both"/>
        <w:rPr/>
      </w:pPr>
      <w:r>
        <w:rPr/>
        <w:t xml:space="preserve">Работодателем и лицом, ответственным за соблюдение требований трудового  законодательства  на предприятии, является и.о. директора МУП "УП ЖКХ" Тестина О.А.,   назначенная на должность  20.05.2017 года распоряжением главы Администрации г. Феодосии от 17.05.2017 года № 412-л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удебном заседании Тестина О.А. вину в совершении административного правонарушения признала, суду пояснила, что  административное правонарушение совершено в связи с   арестом расчетного счета налоговой инспекцией и недостаточностью денежных средств для выплаты заработной платы в полном объеме.  При назначении наказания Тестина О.А. просила суд применить положения ч. 2.3 ст. 4.1 КоАП РФ. </w:t>
      </w:r>
    </w:p>
    <w:p>
      <w:pPr>
        <w:pStyle w:val="Normal"/>
        <w:jc w:val="both"/>
        <w:rPr/>
      </w:pPr>
      <w:r>
        <w:rPr/>
        <w:t xml:space="preserve">Помощник прокурора г. Феодосии Карпов А.Ю.  просил суд привлечь Тестину О.А. к административной ответственности по ст. 5.27 ч. 7 КоАП РФ с назначением минимального наказания, предусмотренного санкцией  статьи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слушав  лицо, привлекаемое к административной ответственности,   прокурора, изучив  материалы дела об административном правонарушении,  исследовав и оценив представленные по делу доказательства, прихожу к выводу о том, что в действиях Тестиной О.А.  имеются признаки состава административного правонарушения, предусмотренного   ст. 5.27 ч.7 КоАП РФ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иновность Тестиной О.А.  в совершении административного правонарушения, предусмотренного ст. 5.27 ч.7  КоАП РФ,       подтверждается совокупностью доказательств, имеющихся в  материалах дела: постановлением о возбуждении дела  об административном правонарушении, при ознакомлении с которым Тестина О.А.  не отрицала факта  образовавшейся задолженности по выплате заработной платы (л.д. 1-4),   объяснением Тестиной О.А. от 13.03.2018 г. (л.д. 5-6), Уставом МУП "УП ЖКХ" (л.д. 10-21), положением об оплате труда работников  МУП "УП ЖКХ" (л.д. 22-24), распоряжением о назначении Тестиной О.А. на должность от 17.05.2017 года (л.д. 30), письмом МУП "УП ЖКХ" от 13.03.2018 г. № 25 (л.д. 31-32), выпиской по счету МУП "УП ЖКХ" (л.д. 38-64), копией постановления о привлечении Тестиной О.А.  к административной ответственности по ст. 5.27 ч.6 КоАП РФ от 25.09.2017 года,  измененного решением Феодосийского городского суда Республики Крым от 23.11.2017 года, которым Тестиной О.А. наказание по ч. 6 ст. 5.27 КоАП РФ снижено со штрафа до предупреждения. </w:t>
      </w:r>
    </w:p>
    <w:p>
      <w:pPr>
        <w:pStyle w:val="Normal"/>
        <w:jc w:val="both"/>
        <w:rPr/>
      </w:pPr>
      <w:r>
        <w:rPr/>
        <w:t>Мировым судьей установлено, что по состоянию на 13.03.2018 года задолженность по выплате заработной платы  перед 24 работниками  предприятия за  период январь - февраль 2018 года   составила 342 031,16 рублей (л.д. 31-32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ак – то установлено в разделе 3 Положения об оплате труда, основная часть заработной платы выплачивается 10-го числа месяца, следующего за месяцем, за который она начисляется (л.д. 22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таких обстоятельствах в действиях  Тестиной О.А.    имеется состав правонарушения, предусмотренного ст. 5.27 ч. 7   КоАП РФ, -   совершение административного правонарушения, предусмотренного частью 6 ст. 5.27 КоАП РФ (невыплата или неполная выплата в установленный срок заработной платы, других выплат, осуществляемых в рамках трудовых отношений, если эти действия не содержат уголовно наказуемого деяния), лицом, ранее подвергнутым административному наказанию за аналогичное правонарушение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ст. 4.1 ч.2 КоАП РФ, при назначении административного наказания суд должен учитывать 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нимая во внимание характер совершенного административного правонарушения, данные о личности Тестиной О.А.,   смягчающие обстоятельства -   раскаяние лица, совершившего административное правонарушение, оказание лицом, совершившим административное правонарушение, содействия прокуратуре г. Феодосии, в установлении обстоятельств, подлежащих установлению по делу об административном правонарушении, наличие третей группы инвалидности, отсутствие отягчающих обстоятельств,   мировой судья приходит к выводу   о возможности  назначения наказания в виде штрафа в минимальном размере,  предусмотренном санкцией ст. 5.27 ч.7 КоАП РФ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аний для применения положений ч. 2.2 ст. 4.1 КоАП РФ мировой судья не усматривает, поскольку  минимальный размер административного штрафа для    должностных лиц должен быть не менее пятидесяти тысяч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изложенного, руководствуясь ст. ст. 5.27 ч. 7, 29.9, 29.10 КоАП РФ,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ПОСТАНОВ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олжностное лицо Тестину О.А.     признать виновной  в совершении административного правонарушения, предусмотренного ст. 5.27 ч. 7  Кодекса Российской Федерации об административных правонарушениях, и назначить ей  административное наказание в виде административного  штрафа в размере 20 000,00 (двадцати  тысяч) рублей.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Штраф подлежит уплате по реквизитам: получатель Управление Федерального Казначейства по Республике Крым (Прокуратура Республики Крым л/с 04751А91300), ИНН 7710961033, КПП 910201001,ОКТМО 35701000, банк получателя: в Отделении по Республике Крым Центрального Банка РФ, р/с 40101810335100010001, БИК 043510001,  КБК 41511690010016000140,   назначение платежа – административный штраф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зъяснить Тестиной О.А., что документ, подтверждающий уплату штрафа, необходимо предоставить в судебный участок № 91  в указанный срок. 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остановление может быть обжаловано и опротестовано в течение 10 суток со дня вручения или получения копии постановления в Феодосийский городской суд  Республики Крым через мирового суд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Мировой судья</w:t>
        <w:tab/>
        <w:tab/>
        <w:tab/>
        <w:t xml:space="preserve">  /подпись/                          Н.В. Воробьёва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