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91/2022 </w:t>
      </w:r>
    </w:p>
    <w:p>
      <w:pPr>
        <w:pStyle w:val="Normal"/>
        <w:bidi w:val="0"/>
        <w:rPr/>
      </w:pPr>
      <w:r>
        <w:rPr/>
        <w:t xml:space="preserve">                        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</w:t>
        <w:tab/>
        <w:t xml:space="preserve">            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... адрес) адрес фио,    рассмотрев в открытом судебном заседании в зале суда по адресу: адрес, дело об административном правонарушении, поступившее из Межрайонной ИФНС России ... адрес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гражданина Российской Федерации,   генерального директора наименование организации, юридический адрес: адрес, проживающего  по адресу: адрес,  привлекаемого к административной ответственности по ст. 15.6 ч. 1 Кодекса Российской Федерации об административных правонарушениях, -</w:t>
        <w:tab/>
        <w:tab/>
        <w:tab/>
        <w:t xml:space="preserve">                                                 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bidi w:val="0"/>
        <w:rPr/>
      </w:pPr>
      <w:r>
        <w:rPr/>
        <w:t xml:space="preserve">дата фио, являясь генеральным директором наименование организации,   находясь по адресу: адрес, совершил нарушение законодательства о налогах и сборах в части непредставления в установленный  п. 3 ст. 289 Налогового кодекса РФ срок декларации по налогу на прибыль организации  за 6 месяцев дата.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соответствии с   п. 3 ст. 289 Налогового кодекса Российской Федерации,  декларации по налогу на прибыль организации предоставляются налогоплательщиком в налоговый орган по месту его нахождения (месту его жительства)   в срок не позднее 28 календарных дней со дня окончания налогового периода.  </w:t>
      </w:r>
    </w:p>
    <w:p>
      <w:pPr>
        <w:pStyle w:val="Normal"/>
        <w:bidi w:val="0"/>
        <w:rPr/>
      </w:pPr>
      <w:r>
        <w:rPr/>
        <w:t>Факт нарушения подтверждается квитанцией о приеме налоговой декларации (расчета) в электронном виде № ... от дат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рассмотрения дела извещен  надлежащим образом, ходатайств и отводо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 1 ст. 15.6 КоАП РФ,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9108220350032400002 от дата (л.д.1-2);</w:t>
      </w:r>
    </w:p>
    <w:p>
      <w:pPr>
        <w:pStyle w:val="Normal"/>
        <w:bidi w:val="0"/>
        <w:rPr/>
      </w:pPr>
      <w:r>
        <w:rPr/>
        <w:t>- выпиской из ЕГРЮЛ от дата (л.д. 5-6);</w:t>
      </w:r>
    </w:p>
    <w:p>
      <w:pPr>
        <w:pStyle w:val="Normal"/>
        <w:bidi w:val="0"/>
        <w:rPr/>
      </w:pPr>
      <w:r>
        <w:rPr/>
        <w:t>- квитанцией о приеме налоговой декларации (расчета) в электронном виде № 00000000001389932187 от дата (л.д. 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 совершила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 отягчающих или смягчающих административную ответственность  фио,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 фио административное наказание, предусмотренное санкцией ч. 1 ст. 15.6 КоАП РФ, в виде административного штрафа минимального размера, оснований для применения положений ст. 4.1.1 КоАП РФ суд не установил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3.4,  15.6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олжностное лицо  генерального директора наименование организации - фио признать виновным  в совершении административного правонарушения, предусмотренного ч. 1  ст. 15.6  Кодекса РФ об административных правонарушениях, и назначить ему  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  на следующие реквизиты: Получатель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..., Казначейский счет  ..., Лицевой счет  телефон в УФК по  адрес, Код Сводного реестра телефон, ОКТМО телефон,  КБК телефон телефон, УИН ...1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 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>Документ, свидетельствующий об уплате штрафа, предоставить в судебный участок № ... по адресу: адрес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... городской суд адрес.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           /подпись/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