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 xml:space="preserve">                                                         УИД 91 МS телефон-телефон</w:t>
        <w:tab/>
        <w:tab/>
        <w:tab/>
        <w:tab/>
        <w:t xml:space="preserve">                                       </w:t>
      </w:r>
    </w:p>
    <w:p>
      <w:pPr>
        <w:pStyle w:val="Normal"/>
        <w:bidi w:val="0"/>
        <w:rPr/>
      </w:pPr>
      <w:r>
        <w:rPr/>
        <w:t>дело № 5-91-91/2023</w:t>
      </w:r>
    </w:p>
    <w:p>
      <w:pPr>
        <w:pStyle w:val="Normal"/>
        <w:bidi w:val="0"/>
        <w:rPr/>
      </w:pPr>
      <w:r>
        <w:rPr/>
        <w:t xml:space="preserve">          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фио, </w:t>
      </w:r>
    </w:p>
    <w:p>
      <w:pPr>
        <w:pStyle w:val="Normal"/>
        <w:bidi w:val="0"/>
        <w:rPr/>
      </w:pPr>
      <w:r>
        <w:rPr/>
        <w:t>рассмотрев в открытом судебном заседании протокол об административном правонарушении 82 АП телефон от дата, составленный инспектором ДПС ГИБДД ОМВД России по адрес в отношении фио, привлекаемого к административной ответственности по ст. 12.27 ч. 2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Ф, паспортные данные, дата выдачи дата, зарегистрированный и проживающий по адресу: адрес, не является инвалидом 1 или 2 группы,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12 КоАП РФ),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  время дата  на адрес, в адрес, адрес,  управляя движущимся транспортным средством –  автомобилем марка автомобиля, государственный  регистрационный знак М 456 КХ 82 регион, совершил ДТП наезд на транспортное средство Митсубиси Лансер г.н. А 538 РМ 178 регион, оставил место ДТП участком которого он является, чем нарушил п. 2.5 ПДД РФ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в судебном заседании вину свою полностью признал, в содеянном раскаивается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Наличие события административного правонарушения, предусмотренного ч. 2 ст. 12.27. КоАП РФ и виновность фио в его совершении подтверждается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82 АП телефон от дата с указанием места, времени и события вменяемого правонарушения (оставил  в нарушение ПДД место ДТП, участником которого являлся);   </w:t>
      </w:r>
    </w:p>
    <w:p>
      <w:pPr>
        <w:pStyle w:val="Normal"/>
        <w:bidi w:val="0"/>
        <w:rPr/>
      </w:pPr>
      <w:r>
        <w:rPr/>
        <w:t>- схемой места совершения АП от дата;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объяснением фио от дата.</w:t>
      </w:r>
    </w:p>
    <w:p>
      <w:pPr>
        <w:pStyle w:val="Normal"/>
        <w:bidi w:val="0"/>
        <w:rPr/>
      </w:pPr>
      <w:r>
        <w:rPr/>
        <w:t>Согласно части 2 статьи 12.27 КоАП РФ оставление водителем в нарушение Правил дорожного движения места дорожно-транспортного происшествия участником,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пунктов 1.2. и 2.5.  Правил дорожного движения Российской Федерации, утвержденных Постановлением Правительства Российской Федерации от дата N 1090, "Дорожно-транспортное происшествие"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bidi w:val="0"/>
        <w:rPr/>
      </w:pPr>
      <w:r>
        <w:rPr/>
        <w:t>Давая на основании совокупности собранных доказательств юридическую оценку действий фио, мировой судья считает, что им совершено административное правонарушение, предусмотренное ч.2 ст.12.27 Кодекса РФ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  <w:tab/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ённого правонарушения,   отсутствие отягчающих ответственность фио обстоятельств,  смягчающее обстоятельство – признание вины, личность виновного, полагает возможным назначить административное наказание, предусмотренное ч.2 ст. 12.27 КоАП РФ, в виде  лишение права управления транспортными средствам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 и руководствуясь ст. ст. 3.9, 12.27 ч.2.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ина фио признать виновным в совершении административного правонарушения, предусмотренного ч.2 ст. 12.27 Кодекса РФ об административных правонарушениях, и назначить ему  административное наказание в виде  лишения права управления транспортными средствами сроком на 1 (один) год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/подпись/                                             фио  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фио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