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5-91-9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выдан Федеральной миграционной службой России, дата выдачи дата, со слов не является инвалидом 1 или 2 группы, зарегистрированного по адресу: адрес,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в  время дата находился в общественном месте в адрес на адрес, возле д. 1, в состоянии алкогольного опьянения, а именно: имел шаткую походку, речь невнятная, внешний вид не опрятный (одежда грязная)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324181 от дата  с указанием места, времени и события административного правонарушения в отношении фио;  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ротоколом 82 12 № 042043 о направлении на медицинское освидетельствование на состояние опьянения от дата;   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07 от дата в отношении фио, которым установлено состояние опья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не установлено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912520157.</w:t>
      </w:r>
    </w:p>
    <w:p>
      <w:pPr>
        <w:pStyle w:val="Normal"/>
        <w:jc w:val="both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/подпись/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