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92/2022 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</w:t>
        <w:tab/>
        <w:t xml:space="preserve">           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... адрес) адрес фио,    рассмотрев в открытом судебном заседании в зале суда по адресу: адрес, дело об административном правонарушении, поступившее из Межрайонной ИФНС ...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  генерального директора наименование организации, юридический адрес: адрес, проживающего  по адресу: адрес,  привлекаемого к административной ответственности по ст. 15.6 ч. 1 Кодекса Российской Федерации об административных правонарушениях, -</w:t>
        <w:tab/>
        <w:tab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дата фио, являясь генеральным директором наименование организации,   находясь по адресу: адрес, совершил нарушение законодательства о налогах и сборах в части непредставления в установленный  п. 3 ст. 289 Налогового кодекса РФ срок декларации по налогу на прибыль организации  за 3 месяца дата.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оответствии с   п. 3 ст. 289 Налогового кодекса Российской Федерации,  декларации по налогу на прибыль организации предоставляются налогоплательщиком в налоговый орган по месту его нахождения (месту его жительства)   в срок не позднее 28 календарных дней со дня окончания налогового периода.  </w:t>
      </w:r>
    </w:p>
    <w:p>
      <w:pPr>
        <w:pStyle w:val="Normal"/>
        <w:bidi w:val="0"/>
        <w:rPr/>
      </w:pPr>
      <w:r>
        <w:rPr/>
        <w:t>Факт нарушения подтверждается квитанцией о приеме налоговой декларации (расчета) в электронном виде № ... от да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рассмотрения дела извещен  надлежащим образом, ходатайств и отводо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bidi w:val="0"/>
        <w:rPr/>
      </w:pPr>
      <w:r>
        <w:rPr/>
        <w:t>- выпиской из ЕГРЮЛ от дата (л.д. 5-6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№ ... от дата (л.д. 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 отягчающих или смягчающих административную ответственность  фио,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 фио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 генерального директора наименование организации -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, Казначейский счет  ..., Лицевой счет  телефон в УФК по  адрес, Код Сводного реестра телефон, ОКТМО телефон,  КБК телефон телефон, УИН ...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, предоставить в судебный участок № ...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/подпись/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