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9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дата время, т.е. 60-дневный срок с момента вступления в законную силу постановления  № 98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не признал, поскольку оплачивал штраф.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98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369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92252010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