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91-93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02 апреля 2018 года</w:t>
        <w:tab/>
        <w:t xml:space="preserve"> 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jc w:val="both"/>
        <w:rPr/>
      </w:pPr>
      <w:r>
        <w:rPr/>
        <w:t>Семешко А.С., паспортные данные, гражданки Российской Федерации, работающей в должности председателя правления ТСН "Южное", находящееся по адресу: Республика Крым, г. Феодосия, пгт. Приморский, ул. Южная, д.13-б, кв. 24-а, зарегистрированной и проживающей по адресу: адрес, привлекаемой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02.05.2017 г., Семешко А.С., будучи должностным лицом, работая в должности председателя правления ТСН "Южное", находящегося по адресу: Республика Крым, г. Феодосия, пгт. Приморский, ул. Южная, д. 13-б, кв. 24-а, не обеспечила представление в установленный п.7 ст. 431 НК РФ срок налоговой декларации (расчёта по страховым взносам) за первый квартал 2017 г. в налоговый орган по месту учёта.  Налоговая декларация (расчёт по страховым взносам) предоставляется в налоговый орган не позднее 30 апреля 2017 года. </w:t>
      </w:r>
    </w:p>
    <w:p>
      <w:pPr>
        <w:pStyle w:val="Normal"/>
        <w:jc w:val="both"/>
        <w:rPr/>
      </w:pPr>
      <w:r>
        <w:rPr/>
        <w:t>Фактически налоговая декларация (расчёт по страховым взносам) за первый квартал 2017 г. была предоставлена юридическим лицом в налоговый орган 30.07.2017 г.</w:t>
      </w:r>
    </w:p>
    <w:p>
      <w:pPr>
        <w:pStyle w:val="Normal"/>
        <w:jc w:val="both"/>
        <w:rPr/>
      </w:pPr>
      <w:r>
        <w:rPr/>
        <w:t>Указанным действием нарушен срок и порядок предо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>В судебное заседание Семешко А.С. не явилась, о времени и месте рассмотрения дела извещена надлежащим образом телефонограммой, просила рассмотреть дело в её отсутствие.</w:t>
      </w:r>
    </w:p>
    <w:p>
      <w:pPr>
        <w:pStyle w:val="Normal"/>
        <w:jc w:val="both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председатель правления кооператива.</w:t>
      </w:r>
    </w:p>
    <w:p>
      <w:pPr>
        <w:pStyle w:val="Normal"/>
        <w:jc w:val="both"/>
        <w:rPr/>
      </w:pPr>
      <w:r>
        <w:rPr/>
        <w:t>Факт совершения Семешко А.С.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2363 от 19.03.2018 года   (л.д.1-2); выпиской из ЕГРЮЛ о включении в указанный Реестр юридического лица (л.д.3-4), копией расчёта по страховым взносам с отметкой о предоставлении расчёта в налоговый орган 03.07.2017 г. (л.д. 5).</w:t>
      </w:r>
    </w:p>
    <w:p>
      <w:pPr>
        <w:pStyle w:val="Normal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-  председателя правления ТСН «Южное» Семешко А.С., считаю, что её действия правильно квалифицированы по ст. 15.5 КоАП РФ -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стоятельством, смягчающих вину в совершении правонарушения является признание Семешко А.С. вины. Обстоятельств, отягчающих ответственность Семешко А.С. по материалам дела не установле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, и считает возможным назначить наказание в виде предуп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Семешко А.С. виновной в совершении административного правонарушения, предусмотренного ст.15.5 Кодекса РФ об административных правонарушениях и назначить ей наказание в виде предупрежд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Воробьева Н.В.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jc w:val="both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