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 xml:space="preserve">Дело № 5-91-93/2023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Федеральной миграционной службой России, код подразделения телефон, председателя Товарищества собственников Недвижимости «СОДРУЖЕСТВО», юридический адрес: адрес, адрес,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Товарищества собственников Недвижимости «СОДРУЖЕСТВО»,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6 месяцев дата.  </w:t>
      </w:r>
    </w:p>
    <w:p>
      <w:pPr>
        <w:pStyle w:val="Normal"/>
        <w:bidi w:val="0"/>
        <w:rPr/>
      </w:pPr>
      <w:r>
        <w:rPr/>
        <w:t xml:space="preserve">                </w:t>
      </w:r>
      <w:r>
        <w:rPr/>
        <w:t>В соответствии с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00000000001568774069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уведомлен  надлежащим образом о времени и месте слушания, в материалах дела имеется заявление о рассмотрении в его отсутствие.</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5200123800001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 00000000001568774069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Товарищества собственников Недвижимости «СОДРУЖЕСТВО»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