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9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0 апреля 2018 года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должностного лица Алешкина А.П., паспортные данные,  работающего в должности генерального директора ООО "Примпэй", гражданина Российской Федерации, зарегистрированного  по адресу: ...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Алешкин А.П., будучи генеральным  директором ООО "Примпэй",  находясь по месту нахождения юридического лица: г. Феодосия, пгт. Приморский, ул. Гагарина, 13-а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сентябрь 2017 года. Сведения о застрахованных лицах по форме СЗВ-М за январь 2018 года (с типом исходная)   предоставлены в Пенсионный фонд 19.02.2018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В судебное заседание Алешкин А.П. не явился, о времени и месте рассмотрения дела уведомлен  надлежащим образом, о причинах неявки сведений в судебный участок не поступал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Факт совершения Алешкиным А.П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ООО "Примпэй", которое отправлено 19.02.2018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Алешкина А.П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5 от 21.03.2018 года с отметкой о направлении копии протокола Алешкину А.П. 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10); решением о привлечении страхователя к ответственности  (л.д. 11); копия сведений о застрахованных лицах (л.д. 12), подтверждением получения сведений, направленных ООО "Примпэй" (л.д. 13), выпиской из ЕГРЮЛ о включении в указанный Реестр ООО "Примпэй" (л.д. 14-16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четом изложенного, действия должностного лица – генерального директора ООО "Примпэй" Алешкина А.П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стоятельств, смягчающих или отягчающих административную ответственность  судом не установлено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ООО "Примпэй" относится к малому предпринимательству. Сведениями о привлечении Алешкина А.П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Алешкину А.П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лжностное лицо Алешкина А.П.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ab/>
        <w:t xml:space="preserve">                  /подпись/                    </w:t>
        <w:tab/>
        <w:t xml:space="preserve">       Н.В. Воробьёва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