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94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Ф, паспортные данные, выдан отделом по вопросам миграции ОМВД России по адрес, дата выдачи дата, работающего в должности генерального директора наименование организации, расположенного по адресу: адрес, адрес, ул. Гагарина 13А, ком. 5,  и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расположенного по адресу: адрес, адрес, ул. Гагарина 13А, ком. 5,  совершил нарушение законодательства о налогах и сборах в части непредставления в установленный  п. 3 ст. 88 Налогового кодекса РФ  срок для предоставления ответа на требование № 6137 от дата, которое получено по ТКС дата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3 ст. 88 НК РФ, 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32200025500003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в электронном виде  от дата, с отметкой о принятии дата</w:t>
      </w:r>
    </w:p>
    <w:p>
      <w:pPr>
        <w:pStyle w:val="Normal"/>
        <w:bidi w:val="0"/>
        <w:rPr/>
      </w:pPr>
      <w:r>
        <w:rPr/>
        <w:t>- требованием № 6137 о предоставлении пояснений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0942315117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