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9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24 марта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ШИТИКОВА И.В., паспортные данные, гражданина Российской Федерации, холостого, не работающего, имеющего на иждивении несовершеннолетнего ребенка, год рождения., зарегистрированного и проживающего по адресу: ...адрес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Шитиков И.В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16.02.2018 в 14 час. 00 мин. на ул. Десантников, д. 5, г. Феодосия, был установлен факт потребления Шитиковым И.В. наркотических веществ без назначения врача, вследствие их потребления 16.02.2018 по месту жительства: ...адрес, чем нарушил ст. 40 Федерального закона № 3-ФЗ от 08.01.1998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Шитиков И.В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итикова И.В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итикова И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9254 от 23.03.2018 (л.д.2);</w:t>
      </w:r>
    </w:p>
    <w:p>
      <w:pPr>
        <w:pStyle w:val="Normal"/>
        <w:jc w:val="both"/>
        <w:rPr/>
      </w:pPr>
      <w:r>
        <w:rPr/>
        <w:t>- рапортом об обнаружении признаков административного правонарушения УУП ОУУП и ПДН ОМВД России по г. Феодосии ...ФИО. от 19.03.2018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120 от 16.02.2018 (л.д.4);</w:t>
      </w:r>
    </w:p>
    <w:p>
      <w:pPr>
        <w:pStyle w:val="Normal"/>
        <w:jc w:val="both"/>
        <w:rPr/>
      </w:pPr>
      <w:r>
        <w:rPr/>
        <w:t>- объяснением Шитикова И.В.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Шитикова И.В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хождение на иждивении несовершеннолетнего ребенка, 2006 г.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итикову И.В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Шитиковым И.В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ТИКОВА И,В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90020026000140, УИН: 18880382180002192542.</w:t>
      </w:r>
    </w:p>
    <w:p>
      <w:pPr>
        <w:pStyle w:val="Normal"/>
        <w:jc w:val="both"/>
        <w:rPr/>
      </w:pPr>
      <w:r>
        <w:rPr/>
        <w:t>Разъяснить Шитикову И.В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Шитикова И.В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Шитикову И.В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