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9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,  дата выдачи дата, водительское удостоверение телефон выдано дата, со слов не является инвалидом 1 или 2 группы, зарегистрированного по адресу: адрес,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3000149315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37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забыл оплатил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08223000149315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37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ДД № 16629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952420129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