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1-96/2017</w:t>
        <w:tab/>
        <w:t xml:space="preserve">    </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2 июн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дело об административном правонарушении по ч. 4 ст. 12.15 КоАП РФ:</w:t>
      </w:r>
    </w:p>
    <w:p>
      <w:pPr>
        <w:pStyle w:val="Normal"/>
        <w:jc w:val="both"/>
        <w:rPr/>
      </w:pPr>
      <w:r>
        <w:rPr/>
        <w:t xml:space="preserve"> </w:t>
      </w:r>
      <w:r>
        <w:rPr/>
        <w:t xml:space="preserve">при секретаре Дудковой Н.А., </w:t>
      </w:r>
    </w:p>
    <w:p>
      <w:pPr>
        <w:pStyle w:val="Normal"/>
        <w:jc w:val="both"/>
        <w:rPr/>
      </w:pPr>
      <w:r>
        <w:rPr/>
        <w:t xml:space="preserve"> </w:t>
      </w:r>
      <w:r>
        <w:rPr/>
        <w:t>с участием:</w:t>
      </w:r>
    </w:p>
    <w:p>
      <w:pPr>
        <w:pStyle w:val="Normal"/>
        <w:jc w:val="both"/>
        <w:rPr/>
      </w:pPr>
      <w:r>
        <w:rPr/>
        <w:t xml:space="preserve"> </w:t>
      </w:r>
      <w:r>
        <w:rPr/>
        <w:t>ИДПС ОГИБДД ОМВД России по г. Феодосии старшего  лейтенанта  полиции фио</w:t>
      </w:r>
    </w:p>
    <w:p>
      <w:pPr>
        <w:pStyle w:val="Normal"/>
        <w:jc w:val="both"/>
        <w:rPr/>
      </w:pPr>
      <w:r>
        <w:rPr/>
        <w:t>лица, в отношении которого ведется производство по делу, Бавбекова Д.Ж.,</w:t>
      </w:r>
    </w:p>
    <w:p>
      <w:pPr>
        <w:pStyle w:val="Normal"/>
        <w:jc w:val="both"/>
        <w:rPr/>
      </w:pPr>
      <w:r>
        <w:rPr/>
        <w:t xml:space="preserve"> </w:t>
      </w:r>
      <w:r>
        <w:rPr/>
        <w:t>УСТАНОВИЛ:</w:t>
      </w:r>
    </w:p>
    <w:p>
      <w:pPr>
        <w:pStyle w:val="Normal"/>
        <w:jc w:val="both"/>
        <w:rPr/>
      </w:pPr>
      <w:r>
        <w:rPr/>
        <w:t>Бавбеков Д.Ж. 09.05.2017 г. в 12 час. 50 мин. на 334 км автодороги Граница с Украиной – Джанкой – Феодосия - Керчь, управляя  автомобилем ...марка автомобиля г.н. ...номер, в нарушение п. 1.3 ПДД РФ, выполняя обгон транспортного средства, в зоне действия дорожного знака 3.20 «Обгон запрещен», пересек линию дорожной разметки  1.1, выехал на полосу, предназначенную для встречного движения. Своими действиями нарушил п. 1.3 ПДД РФ.</w:t>
      </w:r>
    </w:p>
    <w:p>
      <w:pPr>
        <w:pStyle w:val="Normal"/>
        <w:jc w:val="both"/>
        <w:rPr/>
      </w:pPr>
      <w:r>
        <w:rPr/>
        <w:t xml:space="preserve">Бавбеков Д.Ж. вину в совершении инкриминируемого правонарушения не признал и пояснил суду, что 09.05.2017 г. около 12 час. 00 мин. он двигался по автодороге Джанкой-Феодосия-Керчь в направлении пгт. Приморский, г. Феодосии.  Когда началась прерывистая линия дорожной разметки Бавбеков Д.Ж. начал производить обгон впереди идущих транспортных средств,  но завершить маневр  не успел, что повлекло необходимость наезда на сплошную линию дорожной разметки.  Учитывая то, что обгон Бавбеков Д.Ж. начал через прерывистую линию дорожной разметки, вины в совершении им правонарушения, предусмотренного ч. 4 ст. 12.15 КоАП РФ, не имеется. </w:t>
      </w:r>
    </w:p>
    <w:p>
      <w:pPr>
        <w:pStyle w:val="Normal"/>
        <w:jc w:val="both"/>
        <w:rPr/>
      </w:pPr>
      <w:r>
        <w:rPr/>
        <w:t xml:space="preserve">Допрошенный в судебном заседании свидетель фио пояснил суду, что он работает в должности инспектора ДПС ОГИБДД ОМВД РФ по г. Феодосии. 09.05.2017 г. находился на дежурстве. В районе 12 час. 50 мин. на а/д Джанкой-Феодосия-Керчь, 334 км, пгт. Приморский,  г. Феодосия, был выявлен водитель Бавбеков Д.Ж., управляющий а/м ...мерка автомобиля» г.н. ...номер, который в нарушение п. 1.3. ПДД РФ осуществил  обгон впереди идущих транспортных средств, выехав на полосу предназначенную для встречного движения в зоне действия знака 3.20 "Обгон запрещен" и через дорожную разметку 1.1. "Сплошная линия". Факт совершения правонарушения Бавбековым Д.Ж.  зафиксирован на видеозаписи, приобщенной к материалам дела. Водителю Бавбекову Д.Ж. были разъяснены его права, предусмотренные ст. 25.1 КоАП РФ,  ст. 51 Конституции РФ, составлен протокол об административном правонарушении, предусмотренном ч. 4 ст. 12.15 КоАП РФ,   в котором Бавбеков Д.Ж. указал о несогласии с протоколом. </w:t>
      </w:r>
    </w:p>
    <w:p>
      <w:pPr>
        <w:pStyle w:val="Normal"/>
        <w:jc w:val="both"/>
        <w:rPr/>
      </w:pPr>
      <w:r>
        <w:rPr/>
        <w:t>Несмотря на непризнание вины Бавбековым Д.Ж., его вина также подтверждается следующими доказательствами:</w:t>
      </w:r>
    </w:p>
    <w:p>
      <w:pPr>
        <w:pStyle w:val="Normal"/>
        <w:jc w:val="both"/>
        <w:rPr/>
      </w:pPr>
      <w:r>
        <w:rPr/>
        <w:t>- протоколом об административном правонарушении 61 АГ 294345 от 09.05.2017  г. (л.д. 1);</w:t>
      </w:r>
    </w:p>
    <w:p>
      <w:pPr>
        <w:pStyle w:val="Normal"/>
        <w:jc w:val="both"/>
        <w:rPr/>
      </w:pPr>
      <w:r>
        <w:rPr/>
        <w:t>- выпиской из базы данных ОГИБДД с информацией о правонарушениях Бавбекова Д.Ж. (л.д.3);</w:t>
      </w:r>
    </w:p>
    <w:p>
      <w:pPr>
        <w:pStyle w:val="Normal"/>
        <w:jc w:val="both"/>
        <w:rPr/>
      </w:pPr>
      <w:r>
        <w:rPr/>
        <w:t>- видеозаписью, представленной сотрудником ГИБДД,  на которой зафиксирован факт нарушения ПДД водителем Бавбековым Д.Ж., а также на данной видеозаписи  четко видна сплошная линия дорожной разметки на участке дороги, на котором было совершено правонарушение, и дорожный знак 3.20 "Обгон запрещен" (л.д. 9);</w:t>
      </w:r>
    </w:p>
    <w:p>
      <w:pPr>
        <w:pStyle w:val="Normal"/>
        <w:jc w:val="both"/>
        <w:rPr/>
      </w:pPr>
      <w:r>
        <w:rPr/>
        <w:t>- скриншотом с фиксацией момента пересечения Бавбековым Д.Ж. сплошной линии дорожной разметки в зоне действия знака 3.20. "Обгон запрещен".</w:t>
      </w:r>
    </w:p>
    <w:p>
      <w:pPr>
        <w:pStyle w:val="Normal"/>
        <w:jc w:val="both"/>
        <w:rPr/>
      </w:pPr>
      <w:r>
        <w:rPr/>
        <w:t xml:space="preserve">На основании изложенного, суд считает, что вина Бавбекова Д.Ж. в совершении инкриминируемого правонарушения доказана.  </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оответствии с Приложением 2 к Правилам дорожного движения Российской Федерации «Дорожная разметка и ее характеристики» следуе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На основании п. 8 Постановления Пленума Верховного Суда  РФ от 24 октября 2006 г.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jc w:val="both"/>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По мнению суда, указанные требования Правил дорожного движения РФ водителем Бавбековым Д.Ж. нарушены, поскольку он выехал на полосу, предназначенную для встречного движения, при этом пересек линию дорожной разметки 1.1, в зоне действия дорожного знака 3.20.</w:t>
      </w:r>
    </w:p>
    <w:p>
      <w:pPr>
        <w:pStyle w:val="Normal"/>
        <w:jc w:val="both"/>
        <w:rPr/>
      </w:pPr>
      <w:r>
        <w:rPr/>
        <w:t>Довод Бавбекова Д.Ж. о том, что  он начал обгон транспортных средств через прерывистую линию дорожной разметки, а закончил через сплошную линию дорожной разметки, так как не успел вовремя закончить манёвр,  по мнению суда на квалификацию административного правонарушения, совершенного Бавбековым Д.Ж., не влияет.  По смыслу ч. 4 ст. 12.15 КоАП РФ во взаимосвязи с положениями ст. ст. 2.1 и 2.2 КоАП РФ, административной ответственности за совершение данного административного правонарушения подлежат лица, совершившие его как умышленно, так и по неосторожности.</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Обстоятельств, смягчающих    административную ответственность судом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гл. 12 КоАП РФ).</w:t>
      </w:r>
    </w:p>
    <w:p>
      <w:pPr>
        <w:pStyle w:val="Normal"/>
        <w:jc w:val="both"/>
        <w:rPr/>
      </w:pPr>
      <w:r>
        <w:rPr/>
        <w:t xml:space="preserve">При таких обстоятельствах суд считает необходимым назначить Бавбекову Д.Ж. наказание в виде административного штрафа в пределах санкции ч. 4 ст. 12.15 КоАП РФ. </w:t>
      </w:r>
    </w:p>
    <w:p>
      <w:pPr>
        <w:pStyle w:val="Normal"/>
        <w:jc w:val="both"/>
        <w:rPr/>
      </w:pPr>
      <w:r>
        <w:rPr/>
        <w:t>На основании изложенного, руководствуясь ст.ст. 12.15 ч. 4,  29.9, 29.10 КоАП РФ, мировой судья,-</w:t>
      </w:r>
    </w:p>
    <w:p>
      <w:pPr>
        <w:pStyle w:val="Normal"/>
        <w:jc w:val="both"/>
        <w:rPr/>
      </w:pPr>
      <w:r>
        <w:rPr/>
        <w:t>ПОСТАНОВИЛ:</w:t>
      </w:r>
    </w:p>
    <w:p>
      <w:pPr>
        <w:pStyle w:val="Normal"/>
        <w:jc w:val="both"/>
        <w:rPr/>
      </w:pPr>
      <w:r>
        <w:rPr/>
        <w:t>БАВБЕКОВА фио признать виновным в совершении правонарушения, предусмотренного ч.4 ст.12.15 КРФоАП, и назначить ему наказание в виде административного штрафа в размере 5 000 (пяти тысяч) рублей.</w:t>
      </w:r>
    </w:p>
    <w:p>
      <w:pPr>
        <w:pStyle w:val="Normal"/>
        <w:jc w:val="both"/>
        <w:rPr/>
      </w:pPr>
      <w:r>
        <w:rPr/>
        <w:t>Реквизиты для оплаты штрафа: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номер.</w:t>
      </w:r>
    </w:p>
    <w:p>
      <w:pPr>
        <w:pStyle w:val="Normal"/>
        <w:jc w:val="both"/>
        <w:rPr/>
      </w:pPr>
      <w:r>
        <w:rPr/>
        <w:t>Разъяснить Бавбекову Д.Ж.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подпись</w:t>
        <w:tab/>
        <w:tab/>
        <w:tab/>
        <w:t>Воробьёва Н.В.</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