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9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25 марта 2018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  <w:tab/>
      </w:r>
    </w:p>
    <w:p>
      <w:pPr>
        <w:pStyle w:val="Normal"/>
        <w:jc w:val="both"/>
        <w:rPr/>
      </w:pPr>
      <w:r>
        <w:rPr/>
        <w:t>НОВОСАД В.В., ...паспортные данные, гражданина Российской Федерации, официально не трудоустроенного, пенсионера по инвалидности 3 группы, женатого, имеющего на иждивении троих несовершеннолетних детей, год рождения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сад В.В.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Новосад В.В. 24.03.2018 в 22 часов 30 минут в г. Феодосия, п. Щебетовка, ул. Мира, д. 7, в нарушение п. 2.3.2 ПДД РФ управлял мопедом марка автомобиля ...марка 49,9 см3, с признаками опьянения: запах алкоголя изо рта, нарушение речи, неустойчивость позы, и не имея права управления транспортными средствами, по требованию уполномоченного должностного лица 24.03.2018 в 23 час. 25 мин. отказался проходить освидетельствование на состояние алкогольного опьянения с использованием технического прибора Alcotest 6810 № АКУ №0846 от 30.05.2017, и 24.03.2018 в 23 час. 33 мин. отказался проходить медицинское освидетельствование на состояние опьянения. Данное действие не содержит уголовно наказуемого деяния.  </w:t>
      </w:r>
    </w:p>
    <w:p>
      <w:pPr>
        <w:pStyle w:val="Normal"/>
        <w:jc w:val="both"/>
        <w:rPr/>
      </w:pPr>
      <w:r>
        <w:rPr/>
        <w:tab/>
        <w:t xml:space="preserve">Новосад В.В. вину в совершении инкриминируемого правонарушения признал, ходатайства суду не заявлял и пояснил, что не получал водительское удостоверение, отказался от прохождения освидетельствование на состояние алкогольного опьянения на месте с помощью технического прибора, а также от прохождения медицинского освидетельствования на состояние опьянения, поскольку употребил спиртные напитки. Управлял транспортным средством в связи с необходимостью приобрести молоко для ребенка, а магазин находится далеко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Новосад В.В.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Новосад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61 АГ № 328567 от 24.03.2018 (л.д.2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412932 от 24.03.2018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61 АА 140717 от 24.03.2018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61 АК 582706 от 24.03.2018 (л.д.5);</w:t>
      </w:r>
    </w:p>
    <w:p>
      <w:pPr>
        <w:pStyle w:val="Normal"/>
        <w:jc w:val="both"/>
        <w:rPr/>
      </w:pPr>
      <w:r>
        <w:rPr/>
        <w:t>- объяснением Новосад В.В. от 24.03.2018 (л.д.6);</w:t>
      </w:r>
    </w:p>
    <w:p>
      <w:pPr>
        <w:pStyle w:val="Normal"/>
        <w:jc w:val="both"/>
        <w:rPr/>
      </w:pPr>
      <w:r>
        <w:rPr/>
        <w:t>- протоколом о доставлении 50 ВА № 047997 от 25.03.2018 (л.д.7);</w:t>
      </w:r>
    </w:p>
    <w:p>
      <w:pPr>
        <w:pStyle w:val="Normal"/>
        <w:jc w:val="both"/>
        <w:rPr/>
      </w:pPr>
      <w:r>
        <w:rPr/>
        <w:t>- обязательством Пачкалова К.Б. от 24.03.2018 (л.д.8);</w:t>
      </w:r>
    </w:p>
    <w:p>
      <w:pPr>
        <w:pStyle w:val="Normal"/>
        <w:jc w:val="both"/>
        <w:rPr/>
      </w:pPr>
      <w:r>
        <w:rPr/>
        <w:t>- копией паспорта Новосад В.В. (л.д.9-10);</w:t>
      </w:r>
    </w:p>
    <w:p>
      <w:pPr>
        <w:pStyle w:val="Normal"/>
        <w:jc w:val="both"/>
        <w:rPr/>
      </w:pPr>
      <w:r>
        <w:rPr/>
        <w:t>- талоном на транспортное средство (л.д.11);</w:t>
      </w:r>
    </w:p>
    <w:p>
      <w:pPr>
        <w:pStyle w:val="Normal"/>
        <w:jc w:val="both"/>
        <w:rPr/>
      </w:pPr>
      <w:r>
        <w:rPr/>
        <w:t>- справкой старшего инспектора группы ИАЗ СР ДПС ГИБДД по ОББПАСН МВД по Республике Крым ФИО. от 25.03.2018 (л.д.12);</w:t>
      </w:r>
    </w:p>
    <w:p>
      <w:pPr>
        <w:pStyle w:val="Normal"/>
        <w:jc w:val="both"/>
        <w:rPr/>
      </w:pPr>
      <w:r>
        <w:rPr/>
        <w:t>- выпиской из базы ГИБДД (л.д.13-14);</w:t>
      </w:r>
    </w:p>
    <w:p>
      <w:pPr>
        <w:pStyle w:val="Normal"/>
        <w:jc w:val="both"/>
        <w:rPr/>
      </w:pPr>
      <w:r>
        <w:rPr/>
        <w:t>- видеозаписью (л.д.15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39 от 25.03.2018 (л.д.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Новосад В.В.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ие обстоятельства – признание вины, раскаяние в содеянном, нахождение на иждивении троих несовершеннолетних детей, ...года рождения.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Новосад В.В. минимальное наказание в виде административного ареста, предусмотренное санкцией ст.12.26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НОВОСАД В.В.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